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 проведении классного часа, посвящённого Дню народного единства</w:t>
      </w:r>
    </w:p>
    <w:p>
      <w:pPr>
        <w:pStyle w:val="Style15"/>
        <w:spacing w:before="120" w:after="120"/>
        <w:jc w:val="both"/>
        <w:rPr/>
      </w:pPr>
      <w:r>
        <w:rPr/>
        <w:t>В преддверии праздника Дня народного единства в 10 классе прошёл классный час «В единстве наша сила!».</w:t>
      </w:r>
    </w:p>
    <w:p>
      <w:pPr>
        <w:pStyle w:val="Style15"/>
        <w:spacing w:before="120" w:after="120"/>
        <w:jc w:val="both"/>
        <w:rPr>
          <w:b/>
          <w:b/>
        </w:rPr>
      </w:pPr>
      <w:r>
        <w:rPr/>
        <w:t>В ходе классного часа ребята перелистали страницы нашей истории, посвященные Дню народного единства и вспомнили о событиях того времени, вспомнили тех, кто в трудное для страны время проявил свою гражданственность, беззаветную любовь к Отечеству, величайшую доблесть и героизм.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Воспитание патриотизма, уважения к Отечеству, прошлому и настоящему многонационального народа России, к государственным праздникам; расширение кругозора учащихся, закрепление знаний полученных на урока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u w:val="single"/>
        </w:rPr>
        <w:t>Вступительное слово учителя:</w:t>
      </w:r>
      <w:r>
        <w:rPr/>
        <w:t xml:space="preserve"> 4 ноября в России отмечается государственный праздник – День народного единства. Праздник этот молодой, установлен в </w:t>
      </w:r>
      <w:r>
        <w:rPr>
          <w:b/>
        </w:rPr>
        <w:t xml:space="preserve">2004 </w:t>
      </w:r>
      <w:r>
        <w:rPr/>
        <w:t xml:space="preserve">году. Посвящен он </w:t>
      </w:r>
      <w:r>
        <w:rPr>
          <w:b/>
        </w:rPr>
        <w:t>освобождению Москвы от польско-литовских захватчиков в 1612 г.</w:t>
      </w:r>
      <w:r>
        <w:rPr/>
        <w:t xml:space="preserve"> Освобождение Москвы стало важным шагом в завершении «смутного времени». Этот период стал одним из самых тяжелых в российской истории. Давайте вспомним основные события этого времени. Почему же День народного единства мы отмечаем 4 ноября? Москва была освобождена от польско-литовских интервентов 26 октября 1612 г. (5 ноября по новому стилю). 22 октября, освободив от неприятеля Китай-город, князь Д. Пожарский внес в освобожденную часть города икону Казанской Богоматери. А в 1649 г. царь Алексей Михайлович распорядился учредить государственный праздник – «Празднование иконе Казанской Божьей матери», связываемы с освобождением Москвы от захватчиков. В 17 веке разница между Юлианским и Григорианским календарем составляла 10 дней, 22 октября соответствовало 1 ноября нового стиля. За прошедшие 400 лет разница между календарями составляет уже 13 дней и, соответственно 22 октября юлианского (церковного) календаря соответствует </w:t>
      </w:r>
      <w:r>
        <w:rPr>
          <w:b/>
        </w:rPr>
        <w:t>4 ноября</w:t>
      </w:r>
      <w:r>
        <w:rPr/>
        <w:t xml:space="preserve"> календаря григорианского (гражданского)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современной России этот праздник имеет важное значение, так как и сегодня наша страна переживает не самые лучшие времена. И только общими усилиями, сохранив </w:t>
      </w:r>
      <w:r>
        <w:rPr>
          <w:b/>
        </w:rPr>
        <w:t>единство народа,</w:t>
      </w:r>
      <w:r>
        <w:rPr/>
        <w:t xml:space="preserve"> Россия сможет справиться со всеми, выпавшими на ее долю трудностями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344170</wp:posOffset>
            </wp:positionV>
            <wp:extent cx="2312670" cy="1724025"/>
            <wp:effectExtent l="0" t="0" r="0" b="0"/>
            <wp:wrapTight wrapText="bothSides">
              <wp:wrapPolygon edited="0">
                <wp:start x="-393" y="0"/>
                <wp:lineTo x="-393" y="21070"/>
                <wp:lineTo x="21600" y="21070"/>
                <wp:lineTo x="21600" y="0"/>
                <wp:lineTo x="-3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201295</wp:posOffset>
            </wp:positionV>
            <wp:extent cx="2646045" cy="1972310"/>
            <wp:effectExtent l="0" t="0" r="0" b="0"/>
            <wp:wrapTight wrapText="bothSides">
              <wp:wrapPolygon edited="0">
                <wp:start x="-393" y="0"/>
                <wp:lineTo x="-393" y="21070"/>
                <wp:lineTo x="21600" y="21070"/>
                <wp:lineTo x="21600" y="0"/>
                <wp:lineTo x="-3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2:00Z</dcterms:created>
  <dc:creator>Home</dc:creator>
  <dc:description/>
  <cp:keywords/>
  <dc:language>en-US</dc:language>
  <cp:lastModifiedBy>KOMP</cp:lastModifiedBy>
  <dcterms:modified xsi:type="dcterms:W3CDTF">2020-11-06T08:07:00Z</dcterms:modified>
  <cp:revision>5</cp:revision>
  <dc:subject/>
  <dc:title/>
</cp:coreProperties>
</file>