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15225" cy="2105025"/>
            <wp:effectExtent l="0" t="0" r="0" b="0"/>
            <wp:wrapTight wrapText="bothSides">
              <wp:wrapPolygon edited="0">
                <wp:start x="-27" y="0"/>
                <wp:lineTo x="-27" y="21499"/>
                <wp:lineTo x="21600" y="2149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План по выявлению, поддержке и развитию способностей детей в МБОУ Майская СОШ №15 на 2020 – 2021 учебный год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2019 год</w:t>
      </w:r>
    </w:p>
    <w:p>
      <w:pPr>
        <w:pStyle w:val="Heading1"/>
        <w:rPr/>
      </w:pPr>
      <w:r>
        <w:rPr>
          <w:sz w:val="40"/>
          <w:szCs w:val="40"/>
        </w:rPr>
        <w:t xml:space="preserve">Цель: 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делять особое внимание психолого-педагогической поддержке одарённых (мотивированных) детей, ранней диагностике интеллектуальной одарённости;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силение научно – методического сопровождения по данному направлению;</w:t>
      </w:r>
    </w:p>
    <w:p>
      <w:pPr>
        <w:pStyle w:val="Heading1"/>
        <w:rPr/>
      </w:pPr>
      <w:r>
        <w:rPr>
          <w:b w:val="false"/>
          <w:sz w:val="32"/>
          <w:szCs w:val="32"/>
        </w:rPr>
        <w:t>исходить из принципа: каждый ребёнок от природы одарён по-своему в рамках реализации национального проекта «Успех каждого ребенка» .</w:t>
      </w:r>
    </w:p>
    <w:p>
      <w:pPr>
        <w:pStyle w:val="Heading1"/>
        <w:spacing w:before="0" w:after="1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чи:</w:t>
      </w:r>
    </w:p>
    <w:p>
      <w:pPr>
        <w:pStyle w:val="Heading1"/>
        <w:spacing w:before="0" w:after="120"/>
        <w:jc w:val="both"/>
        <w:rPr/>
      </w:pPr>
      <w:r>
        <w:rPr>
          <w:rFonts w:cs="Bookman Old Style" w:ascii="Bookman Old Style" w:hAnsi="Bookman Old Style"/>
          <w:i/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Heading1"/>
        <w:spacing w:before="0" w:after="120"/>
        <w:jc w:val="both"/>
        <w:rPr/>
      </w:pPr>
      <w:r>
        <w:rPr>
          <w:b w:val="false"/>
          <w:sz w:val="32"/>
          <w:szCs w:val="32"/>
        </w:rPr>
        <w:t>- удовлетворение потребности в новой информации (широкая информационно — коммуникативная адаптация);</w:t>
      </w:r>
    </w:p>
    <w:p>
      <w:pPr>
        <w:pStyle w:val="Heading1"/>
        <w:spacing w:before="0" w:after="1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помощь одарённым детям в самораскрытии (их творческая направленность, самопрезентация в отношениях)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bCs/>
          <w:i/>
          <w:i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822"/>
        <w:gridCol w:w="294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Заседание членов НОУ. Определение  задач работы НОУ в новом учебном год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бсуждение и утверждение плана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Составление списка участников НОУ в новом учебном год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 . Утверждение графика занятий направлений дополнительного образования и консультац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Планирование и подготовка проведения школьных туров предметных олимпиа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Подготовка и проведение массового кросса, посвященного Всероссийскому Дню бегуна «Кросс наци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 Всероссийские спортивные соревнования школьников «Президентские состязания» 1, 2, 3, 4 классы. (в рамках национального проекта «Успех каждого ребенка»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. Декада безопасности дорожного движения (в рамках реализации регионального проек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Безопасность дорожного движения»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.Единый день профилактики экстремизма и терроризма среди подрост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 НОУ Зимина С.А., руководители ШМО, учителя - предметн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Заседание членов НОУ. Методические консультации для руководителей проект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Школьный этап Всероссийской олимпиады школьников(в рамках национального проекта «Успех каждого ребенка»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Всероссийские спортивные соревнования школьников «Президентские состязания» 5, 6, 7, 8 классы(в рамках национального проекта «Успех каждого ребенка»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Декада подготовки к муниципальному этапу Всероссийской олимпиады школьн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Единый день профилактики конфлик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Муниципальный этап краевого конкурса на знание государственных и региональных символов и атрибутов РФ. (в рамках национального проекта «Успех каждого ребенка»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 Декада финансовой грамот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 НОУ Зимина С.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одготовка и проведение школьного этапа краевого заочного конкурса исследовательских краеведческих работ «Моу Красноярье» (в рамках национального проекта «Успех каждого ребенка»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Участие в муниципальном этапе Всероссийской олимпиады школьников(в рамках национального проекта «Успех каждого ребенка»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Единый день профилактики жестокости и агрессив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Всероссийские спортивные соревнования школьников «Президентские состязания» 9, 10, 11 класс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и ШМО, учителя - предметн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Муниципальный этап заочного конкурса исследовательских краеведческих работ «Мое Красноярье». (в рамках национального проекта «Успех каждого ребенка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Участие в муниципальном этапе Всероссийской олимпиаде школьн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амках национального проекта «Успех каждого ребенка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Единый день безопасности в сети Интерн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Акция «Спорт – альтернатива пагубным привычкам». (в рамках национального проекта «Успех каждого ребенка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Ёлка РДШ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НОУ Зимина С.А.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ШМО, учителя - предметн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Подготовка к муниципальному этапу краевой экологической акции «Зимняя планета детства» (в рамках национального проекта «Успех каждого ребенка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Муниципальный этап конкурса «Мой край – мое дело». ». (в рамках национального проекта «Успех каждого ребенка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Единый день профилактики употребления наркотических средств и психотропных веществ, алкогольной и спиртосодержащей продукции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Региональный этап Всероссийской олимпиады школьников. ». (в рамках национального проекта «Успех каждого ребенка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Акция «Спорт – альтернатива пагубным привычкам». (в рамках национального проекта «Успех каждого ребенка»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 НОУ Зимина С.А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ШМО, учителя - предметн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1. Подготовка и проведение школьного этапа Всероссийского конкурса чтецов «Живая классика» (в рамках национального проекта «Успех каждого ребенка»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Региональный этап Всероссийской олимпиады школьников. ». (в рамках национального проекта «Успех каждого ребенка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Муниципальный конкурс «Ровняйсь1 Смирно!», посвященный 76-й годовщине Победы в В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Всероссийские спортивные соревнования «Президентские состязания» (муниципальный этап) 5-6, 7-8, 9-11 классов. ». (в рамках национального проекта «Успех каждого ребенка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 Н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ШМО, учителя - предметн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т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роведение акции «Память и гордость в сердце поколений, посвященной 76 – летию победы в В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одготовка и проведение мероприятий в рамках декады правового воспит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Участие в краевом творческом фестивале – конкурсе «Таланты без границ» (в рамках национального проекта «Успех каждого ребенка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Проведение школьного этапа Всероссийского конкурса чтецов «Живая классика» (в рамках национального проекта «Успех каждого ребенка»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Участие в спортивных соревнованиях по лыжным гонкам, посвященные Всероссийской акции «Лыжня России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 Н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ШМО, учителя - предметн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одготовка к участию в муниципальном этапе Всероссийского конкурса чтецов «Живая классика» (в рамках национального проекта «Успех каждого ребенка»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Подготовка к празднованию «Дня Побед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одготовка и проведение Единого дня профилактики пожарной безопас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Участие в муниципальном  этапе Всероссийского конкурса чтецов «Живая классика» (в рамках национального проекта «Успех каждого ребенка»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Участие в патриотической акции «Обелиск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 Н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Участие в акции «Память и гордость в сердце поколений», посвященной 76 – летию  победы в В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. Участие в патриотической акции «Обелис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Муниципальный этап конкурса ЮИДД «Безопасное колесо»  (в рамках реализации регионального проек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Безопасность дорожного движения»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.Единый день профилактики ДДТТ (в рамках реализации регионального проек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Безопасность дорожного движения»)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5. Заседание членов НОУ. Подведение итогов работы НОУ. Анализ деятельности НОУ.   Перспективное планирование работы НОУ на будущий учебн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 Н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, учителя - предметн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юнь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 интенсивных школ по предмет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я - предметники</w:t>
            </w:r>
          </w:p>
        </w:tc>
      </w:tr>
    </w:tbl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учащихся-членов НОУ в 2020-2021 учебном году</w:t>
      </w:r>
    </w:p>
    <w:p>
      <w:pPr>
        <w:pStyle w:val="Heading1"/>
        <w:numPr>
          <w:ilvl w:val="0"/>
          <w:numId w:val="2"/>
        </w:numPr>
        <w:spacing w:before="280" w:after="0"/>
        <w:rPr/>
      </w:pPr>
      <w:r>
        <w:rPr>
          <w:b w:val="false"/>
          <w:sz w:val="24"/>
          <w:szCs w:val="24"/>
        </w:rPr>
        <w:t>Васильев Сергей Юрьевич 2 класс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b w:val="false"/>
          <w:sz w:val="24"/>
          <w:szCs w:val="24"/>
        </w:rPr>
        <w:t>Федорова Виктория Вячкславовна2 класс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b w:val="false"/>
          <w:sz w:val="24"/>
          <w:szCs w:val="24"/>
        </w:rPr>
        <w:t>Филякина Валерия Андреевна 2 класс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b w:val="false"/>
          <w:sz w:val="24"/>
          <w:szCs w:val="24"/>
        </w:rPr>
        <w:t>Гаврилова Серафима Андреевна 3класс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b w:val="false"/>
          <w:sz w:val="24"/>
          <w:szCs w:val="24"/>
        </w:rPr>
        <w:t>Поротников Кирилл  Иванович 4 класс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b w:val="false"/>
          <w:sz w:val="24"/>
          <w:szCs w:val="24"/>
        </w:rPr>
        <w:t>Рыженкова  Елена Денисовна  6 класс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b w:val="false"/>
          <w:sz w:val="24"/>
          <w:szCs w:val="24"/>
        </w:rPr>
        <w:t>Мартынова Маргарита Алексеевна 6 класс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тынов Сергей Алексеевич  6 класс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грина Алена Александровна  7 класс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идина Анна  Дмитриевна 7 класс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ачев Семен Антонович- 8 класс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b w:val="false"/>
          <w:sz w:val="24"/>
          <w:szCs w:val="24"/>
        </w:rPr>
        <w:t>Васильева Анастасия Юрьевна- 8 класс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b w:val="false"/>
          <w:sz w:val="24"/>
          <w:szCs w:val="24"/>
        </w:rPr>
        <w:t>Гапоненко Анастасия Владимировна-10 класс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лова Мария Антоновна- 11 класс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b w:val="false"/>
          <w:sz w:val="24"/>
          <w:szCs w:val="24"/>
        </w:rPr>
        <w:t>Горлова Алина Владимировна- 11 класс</w:t>
      </w:r>
    </w:p>
    <w:p>
      <w:pPr>
        <w:pStyle w:val="Heading1"/>
        <w:spacing w:before="280" w:after="28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8:00Z</dcterms:created>
  <dc:creator>Админ</dc:creator>
  <dc:description/>
  <cp:keywords/>
  <dc:language>en-US</dc:language>
  <cp:lastModifiedBy>KOMP</cp:lastModifiedBy>
  <dcterms:modified xsi:type="dcterms:W3CDTF">2020-10-22T03:10:00Z</dcterms:modified>
  <cp:revision>9</cp:revision>
  <dc:subject/>
  <dc:title/>
</cp:coreProperties>
</file>