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7512050" cy="2107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о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м Педагогического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</w:rPr>
        <w:t>От 3.11.2017 протокол № 2</w:t>
        <w:tab/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 № 03-02-236/А от 06.11.2017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ПОЛОЖЕНИЕ</w:t>
      </w:r>
    </w:p>
    <w:p>
      <w:pPr>
        <w:pStyle w:val="Normal"/>
        <w:jc w:val="center"/>
        <w:rPr/>
      </w:pPr>
      <w:r>
        <w:rPr>
          <w:b/>
          <w:sz w:val="54"/>
        </w:rPr>
        <w:t xml:space="preserve">  </w:t>
      </w:r>
      <w:r>
        <w:rPr>
          <w:b/>
          <w:sz w:val="54"/>
        </w:rPr>
        <w:t xml:space="preserve">о внутренней системе оценки </w:t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  <w:t xml:space="preserve">качества образования </w:t>
      </w:r>
    </w:p>
    <w:p>
      <w:pPr>
        <w:pStyle w:val="Normal"/>
        <w:jc w:val="center"/>
        <w:rPr/>
      </w:pPr>
      <w:r>
        <w:rPr>
          <w:b/>
          <w:sz w:val="54"/>
        </w:rPr>
        <w:t xml:space="preserve"> </w:t>
      </w:r>
      <w:r>
        <w:rPr>
          <w:b/>
          <w:sz w:val="54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720" w:leader="none"/>
        </w:tabs>
        <w:ind w:left="141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айская средняя общеобразовательная школа № 15»</w:t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ложение о внутренней оценке качества образования муниципального  бюджетного общеобразовательного учреждения « Майская средняя общеобразовательная школа № 15» разработано в соответствии со следующими доку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40" w:leader="none"/>
        </w:tabs>
        <w:ind w:left="1080" w:hanging="720"/>
        <w:jc w:val="both"/>
        <w:rPr/>
      </w:pPr>
      <w:r>
        <w:rPr/>
        <w:t>Конституция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Федеральный закон Российской Федерации от 29.12.2012 г. № 273-ФЗ «Об образовании в Российской Федерации» (ст. 28, п. 13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Приказ Министерства образования и науки Российской Федерации от 14.06.2013 года № 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Приказ Министерства образования и науки Российской Федерации от 10.12.2013 года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тав муниципального бюджетного общеобразовательного учреждения «Майская средняя общеобразовательная школа № 15»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Настоящее Положение определяет порядок организации и функционирования внутренней системы оценки качества образования (далее – ВСОКО), организационную модель ВСОКО, функции и полномочия субъектов ВСОКО, принципы, критерии, показатели и инструментарий осуществления ВСОКО в школе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(федеральному компоненту государственного образовательного стандарта)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нутренняя система оценки качества образования –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ой деятельности и подготовки обучающегося, выраженного в степени их соответствия федеральным государственным образовательным стандартам (федеральному компоненту государственных образовательных стандартов) и потребностям участников образовательных отношен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ВСОКО – главный источник информации для диагностики состояния образовательного процесса, основных результатов деятельности школы и динамики ее развития. Внутренняя система оценки качества образования обеспечивает педагогический коллектив и администрацию школы достоверной и своевременной информацией, необходимой для принятия управленческих решений, что позволяет эффективно и оперативно корректировать все звенья образовательных отно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СОКО предполагает сбор, обработку, хранение данных, характеризующих качество образования школы, а также предоставление информации о качестве образования при проведении процедур внешней оценки образовательной деятельности. Школа оставляет за собой право отбора результатов ВСОКО, представляемых на общественное обсуждение, если иное не предусмотрено федеральным или регион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Представление результатов ВСОКО, как правило, осуществляется в обезличенной форме (графики, диаграммы, схемы, таблицы и т.п.)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СНОВНЫЕ ЦЕЛИ, ЗАДАЧИ, ФУНКЦИИ И ПРИНЦИПЫ ВНУТРЕННЕЙ СИСТЕМЫ ОЦЕНКИ КАЧЕСТВА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целями ВСОКО являются следующие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й системы оценочных процедур, обеспечивающих контроль состояния образования, для выявления его реального уровня и факторов, влияющих на динамику качества образования в школ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основанных, эффективных и своевременных управленческих решений по совершенствованию образования и повышению его качества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азвития образовательной системы школы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 внутренней системы оценки качества образования являютс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и методическое обеспечение сбора, обработки, хранения информации  о состоянии и динамике показателей качества образова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и техническая поддержка сбора, обработки, хранения информации о состоянии и динамике качества образован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аналитических показателей, позволяющих эффективно реализовывать цели внутренней системы оценки качества образования;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, влияющих на качество образова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гнозирования развития важнейших процессов на уровне школы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егативных тенденций в организации образовательного процесса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путей развития школы.  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функциями внутренней системы оценки качества образования являютс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ого стандарта качества образования как общественного договора между субъектами образовательного процесса;</w:t>
      </w:r>
    </w:p>
    <w:p>
      <w:pPr>
        <w:pStyle w:val="ConsPlusNormal"/>
        <w:widowControl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ериальной основы качества образования в школе;</w:t>
      </w:r>
    </w:p>
    <w:p>
      <w:pPr>
        <w:pStyle w:val="ConsPlusNormal"/>
        <w:widowControl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е и информационное обеспечение управленческих решений;</w:t>
      </w:r>
    </w:p>
    <w:p>
      <w:pPr>
        <w:pStyle w:val="ConsPlusNormal"/>
        <w:widowControl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, диагностика, оценка и прогноз основных тенденций образовательного процесса;</w:t>
      </w:r>
    </w:p>
    <w:p>
      <w:pPr>
        <w:pStyle w:val="ConsPlusNormal"/>
        <w:widowControl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налитических материалов о деятельности школы и качестве образования;</w:t>
      </w:r>
    </w:p>
    <w:p>
      <w:pPr>
        <w:pStyle w:val="ConsPlusNormal"/>
        <w:widowControl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новационных процессов в школе для поддержания и постоянного улучшения качества образования;</w:t>
      </w:r>
    </w:p>
    <w:p>
      <w:pPr>
        <w:pStyle w:val="ConsPlusNormal"/>
        <w:widowControl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аправлений развития школы, повышение квалификации педагогических работников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рганизации внутренней системы оценки качества образования являются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, достоверность, полнота и системность информации о качестве образования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объема информации для принятия обоснованного управленческого решения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ь требований, норм, показателей и инструментария оценки качества образования, их социальная и личностная значимость, учет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, прозрачность процедур оценки качества образования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уровень доступности информации о состоянии и качестве образования для различных групп потребителей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сть использования источников первичных данных для определения уровня качества образования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ность, обусловленная строгим алгоритмом сбора данных, пополнения, отчетности и хранения информаци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сть и технологичность используемых показателей (с учетом существующих возможностей автоматизированного сбора и обработки данных, методик измерений, анализа и интерпретации данных)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морально-этических норм при проведении оценки качества образования в школе, соблюдение принципов конфиденциальности при работе с базами персональных данных. </w:t>
      </w:r>
    </w:p>
    <w:p>
      <w:pPr>
        <w:pStyle w:val="Msolistparagraphbullet2gif"/>
        <w:spacing w:before="0" w:after="0"/>
        <w:jc w:val="both"/>
        <w:rPr/>
      </w:pPr>
      <w:r>
        <w:rPr>
          <w:sz w:val="22"/>
          <w:szCs w:val="22"/>
        </w:rPr>
        <w:t>2.5   Внешняя оценка качества образования осуществляется посредством: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ицензирования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ккредитации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й (итоговой) аттестации выпускников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Системы НОКО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а качества образования. (ВПР, ЕГЭ, ОГЭ, КДР, ККР)</w:t>
      </w:r>
    </w:p>
    <w:p>
      <w:pPr>
        <w:pStyle w:val="Msolistparagraphbullet2gif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bullet2gif"/>
        <w:spacing w:before="0" w:after="0"/>
        <w:jc w:val="both"/>
        <w:rPr/>
      </w:pPr>
      <w:r>
        <w:rPr>
          <w:sz w:val="22"/>
          <w:szCs w:val="22"/>
        </w:rPr>
        <w:t>2.6 . В качестве источников данных для оценки качества образования используются:</w:t>
      </w:r>
    </w:p>
    <w:p>
      <w:pPr>
        <w:pStyle w:val="Msolistparagraphbullet2gif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статистика;</w:t>
      </w:r>
    </w:p>
    <w:p>
      <w:pPr>
        <w:pStyle w:val="Msolistparagraphbullet2gif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и итоговая аттестация;</w:t>
      </w:r>
    </w:p>
    <w:p>
      <w:pPr>
        <w:pStyle w:val="Msolistparagraphbullet2gif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овые исследования;</w:t>
      </w:r>
    </w:p>
    <w:p>
      <w:pPr>
        <w:pStyle w:val="Msolistparagraphbullet2gif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циологические опросы;</w:t>
      </w:r>
    </w:p>
    <w:p>
      <w:pPr>
        <w:pStyle w:val="Msolistparagraphbullet2gif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четы работников школы;</w:t>
      </w:r>
    </w:p>
    <w:p>
      <w:pPr>
        <w:pStyle w:val="Msolistparagraphbullet2gif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уроков и внеклассных мероприятий.</w:t>
      </w:r>
    </w:p>
    <w:p>
      <w:pPr>
        <w:pStyle w:val="Msolistparagraphbullet2gif"/>
        <w:numPr>
          <w:ilvl w:val="0"/>
          <w:numId w:val="14"/>
        </w:numPr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ВШК</w:t>
      </w:r>
    </w:p>
    <w:p>
      <w:pPr>
        <w:pStyle w:val="ConsPlusNormal"/>
        <w:widowControl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ОННАЯ МОДЕЛЬ ВНУТРЕННЕЙ СИСТЕМЫ ОЦЕНКИ КАЧЕСТВА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ая система оценки качества образования складывается из постоянного взаимодействия двух уровней ВСОКО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(персональный) уровень – это система оценочных мероприятий, которую осуществляет учитель (классный руководитель) на уроке, занятии внеурочной деятельности, внеклассном мероприятии; способы его осуществления индивидуальны и зависят от особенностей класса, в котором работает учитель, и от уровня методической подготовки учителя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ный (общешкольный) уровень – это система оценочных и диагностических мероприятий, единых для всей школы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о процесса, качество условий и качество результата определяют организационную структуру ВСОКО, состав лиц, привлекаемых к внутренней оценке качества образования, критерии проведения оценочных процедур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руководство организацией и проведением ВСОКО осуществляет директор школы. Организационная структура, занимающаяся внутришкольной оценкой качества образования и интерпретацией полученных данных, включает в себя администрацию школы, педагогический совет, методический совет, временные группы учителей, информационно-аналитический центр. Все звенья системы ВСОКО связаны между собой: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5665</wp:posOffset>
                </wp:positionH>
                <wp:positionV relativeFrom="paragraph">
                  <wp:posOffset>155575</wp:posOffset>
                </wp:positionV>
                <wp:extent cx="1613535" cy="3333750"/>
                <wp:effectExtent l="698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13520" cy="3333600"/>
                        </a:xfrm>
                        <a:custGeom>
                          <a:avLst/>
                          <a:gdLst>
                            <a:gd name="textAreaLeft" fmla="*/ 122400 w 914760"/>
                            <a:gd name="textAreaRight" fmla="*/ 792360 w 914760"/>
                            <a:gd name="textAreaTop" fmla="*/ 326160 h 1890000"/>
                            <a:gd name="textAreaBottom" fmla="*/ 1374840 h 189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455" stAng="-5400000" swAng="-5400000"/>
                              <a:lnTo>
                                <a:pt x="0" y="11986"/>
                              </a:lnTo>
                              <a:arcTo wR="21600" hR="7455" stAng="10800000" swAng="-2658485"/>
                              <a:lnTo>
                                <a:pt x="14400" y="21174"/>
                              </a:lnTo>
                              <a:lnTo>
                                <a:pt x="21600" y="17175"/>
                              </a:lnTo>
                              <a:lnTo>
                                <a:pt x="14400" y="12323"/>
                              </a:lnTo>
                              <a:lnTo>
                                <a:pt x="14400" y="14483"/>
                              </a:lnTo>
                              <a:arcTo wR="21600" hR="7455" stAng="8141515" swAng="2281536"/>
                              <a:lnTo>
                                <a:pt x="1022" y="9720"/>
                              </a:lnTo>
                              <a:arcTo wR="21600" hR="7455" stAng="-10423051" swAng="502305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455" stAng="-5400000" swAng="-5400000"/>
                              <a:lnTo>
                                <a:pt x="0" y="7455"/>
                              </a:lnTo>
                              <a:arcTo wR="21600" hR="7455" stAng="10800000" swAng="-376949"/>
                              <a:lnTo>
                                <a:pt x="1022" y="9720"/>
                              </a:lnTo>
                              <a:arcTo wR="21600" hR="7455" stAng="-10423051" swAng="502305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5pt;margin-top:12.25pt;width:127pt;height:262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7190</wp:posOffset>
                </wp:positionH>
                <wp:positionV relativeFrom="paragraph">
                  <wp:posOffset>221615</wp:posOffset>
                </wp:positionV>
                <wp:extent cx="1838325" cy="3343275"/>
                <wp:effectExtent l="5715" t="571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343320"/>
                        </a:xfrm>
                        <a:custGeom>
                          <a:avLst/>
                          <a:gdLst>
                            <a:gd name="textAreaLeft" fmla="*/ 139320 w 1042200"/>
                            <a:gd name="textAreaRight" fmla="*/ 902880 w 1042200"/>
                            <a:gd name="textAreaTop" fmla="*/ 349200 h 1895400"/>
                            <a:gd name="textAreaBottom" fmla="*/ 1253880 h 189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966" stAng="-5400000" swAng="-5400000"/>
                              <a:lnTo>
                                <a:pt x="0" y="10308"/>
                              </a:lnTo>
                              <a:arcTo wR="21600" hR="7966" stAng="10800000" swAng="-3045997"/>
                              <a:lnTo>
                                <a:pt x="15372" y="21262"/>
                              </a:lnTo>
                              <a:lnTo>
                                <a:pt x="21600" y="17102"/>
                              </a:lnTo>
                              <a:lnTo>
                                <a:pt x="15372" y="12266"/>
                              </a:lnTo>
                              <a:lnTo>
                                <a:pt x="15372" y="15593"/>
                              </a:lnTo>
                              <a:arcTo wR="21600" hR="7966" stAng="7754003" swAng="2857768"/>
                              <a:lnTo>
                                <a:pt x="235" y="9137"/>
                              </a:lnTo>
                              <a:arcTo wR="21600" hR="7966" stAng="-10611771" swAng="521177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966" stAng="-5400000" swAng="-5400000"/>
                              <a:lnTo>
                                <a:pt x="0" y="7966"/>
                              </a:lnTo>
                              <a:arcTo wR="21600" hR="7966" stAng="10800000" swAng="-188229"/>
                              <a:lnTo>
                                <a:pt x="235" y="9137"/>
                              </a:lnTo>
                              <a:arcTo wR="21600" hR="7966" stAng="-10611771" swAng="521177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7.45pt;width:144.7pt;height:26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1571625" cy="333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.65pt;width:123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1371600" cy="497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3.65pt;width:107.9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457200" cy="114300"/>
                <wp:effectExtent l="9525" t="889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Right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43pt;margin-top:12.65pt;width:35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9310</wp:posOffset>
                </wp:positionH>
                <wp:positionV relativeFrom="paragraph">
                  <wp:posOffset>97155</wp:posOffset>
                </wp:positionV>
                <wp:extent cx="90805" cy="466725"/>
                <wp:effectExtent l="8890" t="11430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prstGeom prst="upDown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65.3pt;margin-top:7.65pt;width:7.1pt;height:36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2310</wp:posOffset>
                </wp:positionH>
                <wp:positionV relativeFrom="paragraph">
                  <wp:posOffset>55245</wp:posOffset>
                </wp:positionV>
                <wp:extent cx="90805" cy="466725"/>
                <wp:effectExtent l="8890" t="11430" r="825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prstGeom prst="upDown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pt;margin-top:4.35pt;width:7.1pt;height:36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7710</wp:posOffset>
                </wp:positionH>
                <wp:positionV relativeFrom="paragraph">
                  <wp:posOffset>83820</wp:posOffset>
                </wp:positionV>
                <wp:extent cx="85725" cy="523875"/>
                <wp:effectExtent l="8255" t="1333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23800"/>
                        </a:xfrm>
                        <a:prstGeom prst="upDownArrow">
                          <a:avLst>
                            <a:gd name="adj1" fmla="val 50000"/>
                            <a:gd name="adj2" fmla="val 121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pt;margin-top:6.6pt;width:6.7pt;height:41.2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0810</wp:posOffset>
                </wp:positionH>
                <wp:positionV relativeFrom="paragraph">
                  <wp:posOffset>66675</wp:posOffset>
                </wp:positionV>
                <wp:extent cx="1333500" cy="590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3pt;margin-top:5.25pt;width:104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7185</wp:posOffset>
                </wp:positionH>
                <wp:positionV relativeFrom="paragraph">
                  <wp:posOffset>100965</wp:posOffset>
                </wp:positionV>
                <wp:extent cx="1400175" cy="5905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 группа уч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55pt;margin-top:7.95pt;width:110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 группа уч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7260</wp:posOffset>
                </wp:positionH>
                <wp:positionV relativeFrom="paragraph">
                  <wp:posOffset>114300</wp:posOffset>
                </wp:positionV>
                <wp:extent cx="1600200" cy="590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pt;margin-top:9pt;width:125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5765</wp:posOffset>
                </wp:positionH>
                <wp:positionV relativeFrom="paragraph">
                  <wp:posOffset>109220</wp:posOffset>
                </wp:positionV>
                <wp:extent cx="1295400" cy="7156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95pt;margin-top:8.6pt;width:101.9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сихологиче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4110</wp:posOffset>
                </wp:positionH>
                <wp:positionV relativeFrom="paragraph">
                  <wp:posOffset>139700</wp:posOffset>
                </wp:positionV>
                <wp:extent cx="390525" cy="90805"/>
                <wp:effectExtent l="10160" t="9525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leftRightArrow">
                          <a:avLst>
                            <a:gd name="adj1" fmla="val 50000"/>
                            <a:gd name="adj2" fmla="val 8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pt;margin-top:11pt;width:30.7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9060</wp:posOffset>
                </wp:positionH>
                <wp:positionV relativeFrom="paragraph">
                  <wp:posOffset>111125</wp:posOffset>
                </wp:positionV>
                <wp:extent cx="342900" cy="90805"/>
                <wp:effectExtent l="889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leftRightArrow">
                          <a:avLst>
                            <a:gd name="adj1" fmla="val 50000"/>
                            <a:gd name="adj2" fmla="val 75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8.75pt;width:26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7705</wp:posOffset>
            </wp:positionH>
            <wp:positionV relativeFrom="paragraph">
              <wp:posOffset>142875</wp:posOffset>
            </wp:positionV>
            <wp:extent cx="438150" cy="133350"/>
            <wp:effectExtent l="0" t="0" r="0" b="0"/>
            <wp:wrapTight wrapText="bothSides">
              <wp:wrapPolygon edited="0">
                <wp:start x="2814" y="1541"/>
                <wp:lineTo x="-17" y="7709"/>
                <wp:lineTo x="-17" y="10792"/>
                <wp:lineTo x="3740" y="16960"/>
                <wp:lineTo x="17370" y="16960"/>
                <wp:lineTo x="20655" y="10792"/>
                <wp:lineTo x="20655" y="7709"/>
                <wp:lineTo x="17824" y="1541"/>
                <wp:lineTo x="2814" y="1541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5295</wp:posOffset>
                </wp:positionH>
                <wp:positionV relativeFrom="paragraph">
                  <wp:posOffset>112395</wp:posOffset>
                </wp:positionV>
                <wp:extent cx="90805" cy="876300"/>
                <wp:effectExtent l="6985" t="19050" r="63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prstGeom prst="upDownArrow">
                          <a:avLst>
                            <a:gd name="adj1" fmla="val 50000"/>
                            <a:gd name="adj2" fmla="val 1922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85pt;margin-top:8.85pt;width:7.1pt;height:68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5010</wp:posOffset>
                </wp:positionH>
                <wp:positionV relativeFrom="paragraph">
                  <wp:posOffset>165735</wp:posOffset>
                </wp:positionV>
                <wp:extent cx="114300" cy="876300"/>
                <wp:effectExtent l="6985" t="15240" r="762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6240"/>
                        </a:xfrm>
                        <a:prstGeom prst="upDownArrow">
                          <a:avLst>
                            <a:gd name="adj1" fmla="val 50000"/>
                            <a:gd name="adj2" fmla="val 1523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pt;margin-top:13.05pt;width:8.95pt;height:68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1305</wp:posOffset>
                </wp:positionH>
                <wp:positionV relativeFrom="paragraph">
                  <wp:posOffset>150495</wp:posOffset>
                </wp:positionV>
                <wp:extent cx="148590" cy="908685"/>
                <wp:effectExtent l="84455" t="0" r="8382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42800">
                          <a:off x="0" y="0"/>
                          <a:ext cx="148680" cy="908640"/>
                        </a:xfrm>
                        <a:prstGeom prst="upDownArrow">
                          <a:avLst>
                            <a:gd name="adj1" fmla="val 50000"/>
                            <a:gd name="adj2" fmla="val 121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1pt;margin-top:11.85pt;width:11.65pt;height:71.5pt;flip:x;mso-wrap-style:none;v-text-anchor:middle;rotation:342" type="_x0000_t7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97865</wp:posOffset>
            </wp:positionH>
            <wp:positionV relativeFrom="paragraph">
              <wp:posOffset>-74930</wp:posOffset>
            </wp:positionV>
            <wp:extent cx="1026160" cy="852805"/>
            <wp:effectExtent l="0" t="0" r="0" b="0"/>
            <wp:wrapTight wrapText="bothSides">
              <wp:wrapPolygon edited="0">
                <wp:start x="16926" y="441"/>
                <wp:lineTo x="9327" y="4004"/>
                <wp:lineTo x="8738" y="7567"/>
                <wp:lineTo x="2908" y="14692"/>
                <wp:lineTo x="-18" y="16248"/>
                <wp:lineTo x="572" y="20925"/>
                <wp:lineTo x="2908" y="20925"/>
                <wp:lineTo x="3498" y="20925"/>
                <wp:lineTo x="9917" y="18255"/>
                <wp:lineTo x="11074" y="15806"/>
                <wp:lineTo x="10508" y="14692"/>
                <wp:lineTo x="13410" y="11129"/>
                <wp:lineTo x="20419" y="4896"/>
                <wp:lineTo x="19830" y="441"/>
                <wp:lineTo x="16926" y="441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39" r="-10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60960</wp:posOffset>
                </wp:positionV>
                <wp:extent cx="2686050" cy="533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-аналитически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8pt;margin-top:4.8pt;width:211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-аналитический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9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координирует деятельность всех структурных звеньев ВСОКО, определяет приоритетные направления и стратегию ВСОКО, корректирует деятельность субъектов ВСОКО на любом этапе работы, принимает обоснованные управленческие решения на основе результатов оценочных процеду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вет школы (государственно-общественный орган управления школой) формирует общественный запрос на проведение оценочных мероприятий, определяет направления и критерии внутренней оценки качества образования, принимает участие в анализе результатов, полученных в ходе оценочных процедур, вносит предложения в программу развития школ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школы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пределению стратегических направлений развития системы образования в школе;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формировании информационных запросов;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бсуждении системы критериев и показателей, характеризующих состояние и динамику развития системы образования в школе;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ConsPlusNormal"/>
        <w:widowControl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по формированию временных коллективов учителей, участвующих в осуществлении процедур ВСОКО;</w:t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воей компетенции анализирует результаты оценочных процедур, вносит предложения по совершенствованию образовательного процесса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овет школы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системы оценочных процедур и методик их проведения, участвуют в разработке системы показателей, характеризующих состояние и динамику развития школы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работке критериев оценки эффективности профессиональной деятельности педагогов школы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одготовке работников школы по осуществлению контрольно-оценочных процедур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экспертизу работы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ит предложения для администрации по выработке управленческих решений по результатам оценки качества образования на уровне школы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е коллективы учителей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 оценочные и контрольно-измерительные процедуры в соответствии с разработанными методикам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ервичную обработку полученных результат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совершенствованию оценочных процедур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ий центр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ирует массивы данных, полученных при проведении оценочных процедур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технических средств и различных программных продуктов проводит обработку данных, полученных в результате оценочных процедур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ервоначальный анализ информации ВСОКО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атистические данные для использования в управленческой деятельности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труктурирование и хранение информации, полученной в результате оценочной деятельности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формацию в форме таблиц, диаграмм, графиков и т.п.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х полномочий обеспечивает субъектов ВСОКО аналитическими материалами и статистическими данными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совершенствованию оценочных методик ВСОК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ОРГАНИЗАЦИЯ И ТЕХНОЛОГИЯ ВНУТРЕННЕЙ СИСТЕМЫ ОЦЕНКИ КАЧЕСТВА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ВСОКО являютс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образовательных программ (качество условий)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и его реализация в процессе образовательной деятельности (качество образовательного процесса)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образовательных программ (качество результатов)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е из указанных направлений ВСОКО реализуется на уровне освоения основных образовательных программ начального общего, основного общего и среднего общего образования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 применительно к каждому из уровней образования включает три этапа: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numPr>
          <w:ilvl w:val="0"/>
          <w:numId w:val="15"/>
        </w:numPr>
        <w:ind w:left="993" w:hanging="284"/>
        <w:jc w:val="both"/>
        <w:rPr/>
      </w:pPr>
      <w:r>
        <w:rPr/>
        <w:t>стартовая оценка, необходимая для проектирования основной образовательной программы, самооценки соответствия содержания и условий образования обязательным требованиям;</w:t>
      </w:r>
    </w:p>
    <w:p>
      <w:pPr>
        <w:pStyle w:val="Style9"/>
        <w:numPr>
          <w:ilvl w:val="0"/>
          <w:numId w:val="15"/>
        </w:numPr>
        <w:ind w:left="993" w:hanging="284"/>
        <w:jc w:val="both"/>
        <w:rPr/>
      </w:pPr>
      <w:r>
        <w:rPr/>
        <w:t>промежуточная оценка (рубежный мониторинг), которая позволяет выявить отклонения от требуемых условий, проанализировать промежуточные результаты и скорректировать деятельность педагогического коллектива по достижению результатов, определенных основной образовательной программой;</w:t>
      </w:r>
    </w:p>
    <w:p>
      <w:pPr>
        <w:pStyle w:val="Style9"/>
        <w:numPr>
          <w:ilvl w:val="0"/>
          <w:numId w:val="15"/>
        </w:numPr>
        <w:ind w:left="993" w:hanging="284"/>
        <w:jc w:val="both"/>
        <w:rPr/>
      </w:pPr>
      <w:r>
        <w:rPr/>
        <w:t xml:space="preserve">контрольная оценка по итогам реализации основной образовательной программы, включает оценку эффективности реализованной образовательной программы, оценку достижения учащимися результатов реализации  ООП. </w:t>
      </w:r>
    </w:p>
    <w:p>
      <w:pPr>
        <w:pStyle w:val="Style9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етодам проведения оценочных процедур относятс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кспертных оценок,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,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и диагностических работ,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 и т.п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методологическими требованиями к инструментарию оценочных процедур являются валидность, надежность, удобство использования, стандартизированность, и апробированность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характеристик, которые не поддаются количественному измерению, система балльных оценок дополняется качественными оценками. Основными инструментами, позволяющими дать качественную оценку системе  образовательной деятельности школы, являются анализ изменений характеристик с течением времени (</w:t>
      </w:r>
      <w:r>
        <w:rPr>
          <w:rFonts w:cs="Times New Roman" w:ascii="Times New Roman" w:hAnsi="Times New Roman"/>
          <w:b/>
          <w:sz w:val="24"/>
          <w:szCs w:val="24"/>
        </w:rPr>
        <w:t>динамический анализ</w:t>
      </w:r>
      <w:r>
        <w:rPr>
          <w:rFonts w:cs="Times New Roman" w:ascii="Times New Roman" w:hAnsi="Times New Roman"/>
          <w:sz w:val="24"/>
          <w:szCs w:val="24"/>
        </w:rPr>
        <w:t>) и сравнение одних характеристик с аналогичными в рамках образовательной системы (</w:t>
      </w:r>
      <w:r>
        <w:rPr>
          <w:rFonts w:cs="Times New Roman" w:ascii="Times New Roman" w:hAnsi="Times New Roman"/>
          <w:b/>
          <w:sz w:val="24"/>
          <w:szCs w:val="24"/>
        </w:rPr>
        <w:t>сопоставительный анализ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анализа полученных данных готовятся соответствующие документы (анализ учебно-воспитательной работы, публичный доклад, справки контроля, самообследование, программа развития школы). Документом, подлежащим обязательному размещению на сайте школы для ознакомления широкой общественности, является самообследование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РИТЕРИИ ОЦЕНКИ УСЛОВИЙ РЕАЛИЗАЦИИ ОСНОВНЫХ ОБРАЗОВАТЕ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у условий реализации основных образовательных программ проводит директор школы и его заместитель по учебно-воспитательной работе при содействии методического совета школы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ловий реализации основной образовательной программы включ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;</w:t>
      </w:r>
    </w:p>
    <w:p>
      <w:pPr>
        <w:pStyle w:val="ConsPlu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ые ресурсы;</w:t>
      </w:r>
    </w:p>
    <w:p>
      <w:pPr>
        <w:pStyle w:val="ConsPlu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;</w:t>
      </w:r>
    </w:p>
    <w:p>
      <w:pPr>
        <w:pStyle w:val="ConsPlu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;</w:t>
      </w:r>
    </w:p>
    <w:p>
      <w:pPr>
        <w:pStyle w:val="ConsPlu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и инновационная деятельность;</w:t>
      </w:r>
    </w:p>
    <w:p>
      <w:pPr>
        <w:pStyle w:val="ConsPlu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лимат;</w:t>
      </w:r>
    </w:p>
    <w:p>
      <w:pPr>
        <w:pStyle w:val="ConsPlu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доровья обучающихся;</w:t>
      </w:r>
    </w:p>
    <w:p>
      <w:pPr>
        <w:pStyle w:val="ConsPlu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нформационно-образовательной среды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ценка условий реализации основной образовательной программы обязательна на этапе ее проектирования с целью определения фактических условий и разработки программы развит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РИТЕРИИ ОЦЕНКИ СОДЕРЖАНИЯ ОБРАЗОВАНИЯ 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содержанием образования понимается содержание основной образовательной программы, ее соответствие требованиям соответствующего государственного образовательного стандарта (ФКГОС ООО и СОО, ФГОС НОО, ООО, СОО)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у  содержания образования и качества образовательного процесса осуществляют заместитель директора по учебно-воспитательной работе, заместитель директора по воспитательной работе.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ценки содержания образования оценке подвергаются: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20"/>
        </w:numPr>
        <w:tabs>
          <w:tab w:val="clear" w:pos="708"/>
          <w:tab w:val="left" w:pos="1134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лассов, обучающихся в соответствии с ФКГОС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труктуры учебного плана структуре базисного учебного плана;</w:t>
      </w:r>
    </w:p>
    <w:p>
      <w:pPr>
        <w:pStyle w:val="ConsPlusNormal"/>
        <w:widowControl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труктуры образовательной программы обязательным требованиям;</w:t>
      </w:r>
    </w:p>
    <w:p>
      <w:pPr>
        <w:pStyle w:val="ConsPlusNormal"/>
        <w:widowControl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дивидуальных учебных планов учебных планов;</w:t>
      </w:r>
    </w:p>
    <w:p>
      <w:pPr>
        <w:pStyle w:val="ConsPlusNormal"/>
        <w:widowControl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 по всем дисциплинам учебного плана;</w:t>
      </w:r>
    </w:p>
    <w:p>
      <w:pPr>
        <w:pStyle w:val="ConsPlusNormal"/>
        <w:widowControl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ствие содержания рабочих программ ФКГОС;</w:t>
      </w:r>
    </w:p>
    <w:p>
      <w:pPr>
        <w:pStyle w:val="ConsPlusNormal"/>
        <w:widowControl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ъема реализации рабочих программ;</w:t>
      </w:r>
    </w:p>
    <w:p>
      <w:pPr>
        <w:pStyle w:val="ConsPlusNormal"/>
        <w:widowControl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подавания;</w:t>
      </w:r>
    </w:p>
    <w:p>
      <w:pPr>
        <w:pStyle w:val="ConsPlusNormal"/>
        <w:widowControl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 воспитательной работы, их соответствие воспитательной программе школы;</w:t>
      </w:r>
    </w:p>
    <w:p>
      <w:pPr>
        <w:pStyle w:val="ConsPlusNormal"/>
        <w:widowControl/>
        <w:numPr>
          <w:ilvl w:val="0"/>
          <w:numId w:val="9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(кружки, факультативы, элективные курсы), ее обеспеченность рабочими программами;</w:t>
      </w:r>
    </w:p>
    <w:p>
      <w:pPr>
        <w:pStyle w:val="ConsPlusNormal"/>
        <w:widowControl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образовательного процесса средствами учебного план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20"/>
        </w:numPr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лассов, обучающихся в соответствии с ФГОС НОО, ФГОС ООО: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труктуры основной образовательной программы требованиям соответствующего ФГОС;</w:t>
      </w:r>
    </w:p>
    <w:p>
      <w:pPr>
        <w:pStyle w:val="ConsPlusNormal"/>
        <w:widowControl/>
        <w:numPr>
          <w:ilvl w:val="0"/>
          <w:numId w:val="2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ебований к структуре учебного плана (соотношение часов, отведенных на изучение предметов инвариантной и вариативной частей учебного плана);</w:t>
      </w:r>
    </w:p>
    <w:p>
      <w:pPr>
        <w:pStyle w:val="ConsPlusNormal"/>
        <w:widowControl/>
        <w:numPr>
          <w:ilvl w:val="0"/>
          <w:numId w:val="2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личества учебных занятий, отведенных на реализацию учебного плана, требованиям соответствующего ФГОС;</w:t>
      </w:r>
    </w:p>
    <w:p>
      <w:pPr>
        <w:pStyle w:val="ConsPlusNormal"/>
        <w:widowControl/>
        <w:numPr>
          <w:ilvl w:val="0"/>
          <w:numId w:val="2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 по всем дисциплинам учебного плана, их соответствие требованиям ФГОС;</w:t>
      </w:r>
    </w:p>
    <w:p>
      <w:pPr>
        <w:pStyle w:val="ConsPlusNormal"/>
        <w:widowControl/>
        <w:numPr>
          <w:ilvl w:val="0"/>
          <w:numId w:val="2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ъема реализации учебных программ;</w:t>
      </w:r>
    </w:p>
    <w:p>
      <w:pPr>
        <w:pStyle w:val="ConsPlusNormal"/>
        <w:widowControl/>
        <w:numPr>
          <w:ilvl w:val="0"/>
          <w:numId w:val="2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подавания;</w:t>
      </w:r>
    </w:p>
    <w:p>
      <w:pPr>
        <w:pStyle w:val="ConsPlusNormal"/>
        <w:widowControl/>
        <w:numPr>
          <w:ilvl w:val="0"/>
          <w:numId w:val="2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ы формирования и развития УУД;</w:t>
      </w:r>
    </w:p>
    <w:p>
      <w:pPr>
        <w:pStyle w:val="ConsPlusNormal"/>
        <w:widowControl/>
        <w:numPr>
          <w:ilvl w:val="0"/>
          <w:numId w:val="2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ы духовно-нравственного развития обучающихся (для начального общего образования);</w:t>
      </w:r>
    </w:p>
    <w:p>
      <w:pPr>
        <w:pStyle w:val="ConsPlusNormal"/>
        <w:widowControl/>
        <w:numPr>
          <w:ilvl w:val="0"/>
          <w:numId w:val="2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ы социализации и воспитания обучающихся (для основного общего образования);</w:t>
      </w:r>
    </w:p>
    <w:p>
      <w:pPr>
        <w:pStyle w:val="ConsPlusNormal"/>
        <w:widowControl/>
        <w:numPr>
          <w:ilvl w:val="0"/>
          <w:numId w:val="2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ана внеурочной деятельности в рамках ООП, его обеспеченность рабочими программами;</w:t>
      </w:r>
    </w:p>
    <w:p>
      <w:pPr>
        <w:pStyle w:val="ConsPlusNormal"/>
        <w:widowControl/>
        <w:numPr>
          <w:ilvl w:val="0"/>
          <w:numId w:val="2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 воспитательной работы, их соответствие воспитательной программе школы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оценки образовательной деятельности оценке подвергаются: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обучающихся, осваивающих основную образовательную программу на каждом  уровне образования, и динамика численности;</w:t>
      </w:r>
    </w:p>
    <w:p>
      <w:pPr>
        <w:pStyle w:val="ConsPlus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олучения образования;</w:t>
      </w:r>
    </w:p>
    <w:p>
      <w:pPr>
        <w:pStyle w:val="ConsPlus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ОП в сетевой форме;</w:t>
      </w:r>
    </w:p>
    <w:p>
      <w:pPr>
        <w:pStyle w:val="ConsPlus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и технологии обучения и воспитания;</w:t>
      </w:r>
    </w:p>
    <w:p>
      <w:pPr>
        <w:pStyle w:val="ConsPlu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ативных требований к организации образовательного процесса;</w:t>
      </w:r>
    </w:p>
    <w:p>
      <w:pPr>
        <w:pStyle w:val="ConsPlus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удовлетворенности обучающихся и родителей образовательным процессом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РИТЕРИИ ОЦЕНКИ РЕЗУЛЬТАТОВ РЕАЛИЗАЦИИ ОСНОВНОЙ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60"/>
        <w:gridCol w:w="2836"/>
        <w:gridCol w:w="294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зульта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, реализующая ФГО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, реализующая ФКГОС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певае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ых и диагностических работ (срезовые работ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олимпиад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конкурсах, фестивалях, конференциях и т.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ступления в учебные заведения профессионального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комплексной контрольной рабо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косвенно, посредством неперсонифицированных мониторингов, осуществляемых классными руководителями, администрацие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0"/>
        </w:numPr>
        <w:suppressAutoHyphens w:val="true"/>
        <w:rPr/>
      </w:pPr>
      <w:r>
        <w:rPr>
          <w:b/>
          <w:sz w:val="22"/>
          <w:szCs w:val="22"/>
          <w:lang w:eastAsia="ar-SA"/>
        </w:rPr>
        <w:t xml:space="preserve">      </w:t>
      </w:r>
      <w:r>
        <w:rPr>
          <w:b/>
          <w:sz w:val="22"/>
          <w:szCs w:val="22"/>
          <w:lang w:eastAsia="ar-SA"/>
        </w:rPr>
        <w:t>Объекты оценки качества образования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15"/>
        <w:gridCol w:w="2126"/>
        <w:gridCol w:w="1701"/>
        <w:gridCol w:w="1701"/>
        <w:gridCol w:w="1276"/>
        <w:gridCol w:w="567"/>
        <w:gridCol w:w="5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right="-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Объект </w:t>
            </w:r>
          </w:p>
          <w:p>
            <w:pPr>
              <w:pStyle w:val="Normal"/>
              <w:suppressAutoHyphens w:val="true"/>
              <w:ind w:right="-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оцен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етоды</w:t>
            </w:r>
          </w:p>
          <w:p>
            <w:pPr>
              <w:pStyle w:val="Normal"/>
              <w:suppressAutoHyphens w:val="true"/>
              <w:snapToGrid w:val="false"/>
              <w:ind w:right="-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Фор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вет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роки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/>
            </w:pPr>
            <w:r>
              <w:rPr>
                <w:b/>
                <w:bCs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bCs/>
                <w:sz w:val="22"/>
                <w:szCs w:val="22"/>
                <w:lang w:eastAsia="ar-SA"/>
              </w:rPr>
              <w:t>. Качество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мет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неуспевающих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обучающихся 9 классов, преодолевших минимальный порог при сдаче государственной аттестации по предметам русский язык и математик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обучающихся 9х классов, получивших аттестат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ний балла по предметам русский язык и математика по результатам государственной аттестации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обучающихся 9х классов, получивших аттестат особого образц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обучающихся, выполнивших 2/3 предложенных заданий при проведении текущего и итогового контроля в переводны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певаем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ых и диагностических работ (срезовые работы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олимпиа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конкурсах, фестивалях, конференциях и т.п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ступления в учебные заведения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межуточный и итоговый контроль; мониторинг; анализ результатов итоговой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уч</w:t>
            </w:r>
          </w:p>
          <w:p>
            <w:pPr>
              <w:pStyle w:val="Normal"/>
              <w:suppressAutoHyphens w:val="true"/>
              <w:snapToGrid w:val="fals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итогам четверти, полугодия; учебного года</w:t>
            </w:r>
          </w:p>
          <w:p>
            <w:pPr>
              <w:pStyle w:val="Normal"/>
              <w:suppressAutoHyphens w:val="tru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апредмет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выполнения комплексной контрольной работы</w:t>
            </w:r>
          </w:p>
          <w:p>
            <w:pPr>
              <w:pStyle w:val="Normal"/>
              <w:suppressAutoHyphens w:val="true"/>
              <w:snapToGrid w:val="fals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межуточный и итоговый контроль</w:t>
            </w:r>
          </w:p>
          <w:p>
            <w:pPr>
              <w:pStyle w:val="Normal"/>
              <w:suppressAutoHyphens w:val="tru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нализ урочной и внеуроч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ассный руководитель, 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чност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намика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косвенно, посредством неперсонифицированных мониторингов, осуществляемых классными руководителями, администраци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овое исследование Анализ урочной и внеур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ассный руководитель, 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доровье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физической подготовленности обучающихс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обучающихся по группам здоровь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обучающихся, которые занимаются спортом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цент пропусков уроков по боле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нные мед.обследования</w:t>
            </w:r>
          </w:p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ультаты наблюдений за год (спра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овое исследование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блю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асс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год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четвер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обучающихся, участвовавших в конкурсах, олимпиадах по предметам на уровне: школа, район, область и т.д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победителей (призеров) на уровне: школа, район, область и т.д. Доля обучающихся, участвовавших в спортивных соревнованиях на уровне: школа, район, область и т.д.                   Доля победителей спортивных соревнований на уровне: школа, район, область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рам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блю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ассный руководитель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ие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к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ассный руководитель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ессиональное самоопре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Доля выпускников 9 го класса поступивших на бюджетную форму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>Процент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 w:eastAsia="ar-SA"/>
              </w:rPr>
              <w:t>II</w:t>
            </w:r>
            <w:r>
              <w:rPr>
                <w:b/>
                <w:bCs/>
                <w:sz w:val="22"/>
                <w:szCs w:val="22"/>
                <w:lang w:eastAsia="ar-SA"/>
              </w:rPr>
              <w:t>. Качество реализации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ые образовательные 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ответствие образовательной программы ФГОС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ответствует структуре ООП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держит планируемые результаты, систему оценки, программу формирования УУД, программы отдельных предметов, воспитательные программы, учебный план урочной и внеурочной деятельност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ражает в полном объеме идеологию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Экспертный ли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год, в соответствии с планом ВШ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ие программы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ответствие ООП планируемым результата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ответствие учебному плану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Экспертный ли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дин раз в год, в соответствии с планом ВШК и мониторинг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ы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ответствие запросам со стороны родителей и обучающихс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обучающихся, занимающихся по программам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соответс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уч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дин раз в год, в соответствии с планом ВШК и мониторинг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учебных планов и рабоч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цент выполнения практической части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в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дин раз в год, в соответствии с планом ВШК и мониторинг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о уроков и индивидуальной работы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ответствие уроков требованиям ФГОС: реализация системно-деятельностного подхода; деятельность по формированию УУД;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заимопос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ответствие уроков требованиям ФГОС реализация системно-деятельностного подхода; деятельность по формированию УУД;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блю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 дир.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Доля учеников и их родителей (законных представителей) </w:t>
            </w:r>
            <w:r>
              <w:rPr>
                <w:sz w:val="22"/>
                <w:szCs w:val="22"/>
                <w:u w:val="single"/>
                <w:lang w:eastAsia="ar-SA"/>
              </w:rPr>
              <w:t>каждого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ar-SA"/>
              </w:rPr>
              <w:t>класса</w:t>
            </w:r>
            <w:r>
              <w:rPr>
                <w:sz w:val="22"/>
                <w:szCs w:val="22"/>
                <w:lang w:eastAsia="ar-SA"/>
              </w:rPr>
              <w:t xml:space="preserve">, положительно высказавшихся по </w:t>
            </w:r>
            <w:r>
              <w:rPr>
                <w:sz w:val="22"/>
                <w:szCs w:val="22"/>
                <w:u w:val="single"/>
                <w:lang w:eastAsia="ar-SA"/>
              </w:rPr>
              <w:t>каждому предмету</w:t>
            </w:r>
            <w:r>
              <w:rPr>
                <w:sz w:val="22"/>
                <w:szCs w:val="22"/>
                <w:lang w:eastAsia="ar-SA"/>
              </w:rPr>
              <w:t xml:space="preserve"> и отдельно о различных видах условий жизнедеятельност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к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 дир.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занятост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 образование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обучающихся, принявших участие в мероприятиях, организованных во время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м дир. по 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соответствии с планом ВШК и мониторинга 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 w:eastAsia="ar-SA"/>
              </w:rPr>
              <w:t>III</w:t>
            </w:r>
            <w:r>
              <w:rPr>
                <w:b/>
                <w:bCs/>
                <w:sz w:val="22"/>
                <w:szCs w:val="22"/>
                <w:lang w:eastAsia="ar-SA"/>
              </w:rPr>
              <w:t>. Качество условий, обеспечивающих образовательный проц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риально-техн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ационно-развивающа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ность обучающихся учебной литературо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ответствие школьного сайта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нитарно-гигиенические и эстетические у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требований СанПин при организации УВП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ультаты проверки Роспотре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следование РОБО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соответствии с планом ВШК и мониторинга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хват горячим питание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ие жалоб,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кетирование,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дительски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месяц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сихологический климат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обучающихся, эмоциональное состояние которых, соответствует норме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учеников, родителей и педагогов, высказавшихся о психологическом климате  (данные собираются по клас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брожелательная обстановка в школе, отсутствие конфликтов, жалоб,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к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ассные руководители, зам дир.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ьзование  социальной сферы социу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учащихся, посетивших учреждения культуры, искусства и т.д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обучающихся, занятых в УД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мероприятий, проведенных с привлечением социальных партнеров, жителей микрорайона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нал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 дир.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дров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ец учеб.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енно-государственное управление и стимулирование качеств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обучающихся, участвующих в ученическом самоуправлени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родителей, участвующих в работе родительских комитетов, Совета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 дир.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кументооборот и нормативно-правов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ПРАВА И ОТВЕТСТВЕННОСТЬ УЧАСТНИКОВ ОЦЕНОЧ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участник (субъект и объект) оценочных мероприятий имеет право на уважительное отношение вне зависимости от результатов ВСОКО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ценочных процедур имеют право на обезличенное выполнение предложенных заданий, кроме тех работ (контрольных, диагностических), которые характеризуют предметные и личностные достижения конкретных учащихся.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Школа несет ответственность за разглашение персональных данных всех субъектов ВСОКО, полученных в процессе или в результате оценочных процедур, в соответствии с действующим законодательство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положения о ВСОКО по МБОУ Майская СОШ №15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764"/>
        <w:gridCol w:w="1061"/>
        <w:gridCol w:w="25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ление оцен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цен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 – 5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яснение</w:t>
            </w:r>
          </w:p>
        </w:tc>
      </w:tr>
      <w:tr>
        <w:trPr>
          <w:trHeight w:val="11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епень учета при разработке ВСОКО законодательно-нормативно установленного разграничения прав, компетенций и полномочий между уровнями управл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тены в полном объем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ота обеспеченности ВСОКО нормативно-правовыми документ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рмативная база соответствует запроса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циональность распределения функциональных обязанностей в отношении оценки качества образова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язанности прописаны рациональ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Эффективность деятельности создаваемых в ОУ временных рабочих групп по оценке качества образова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е рабочих групп не в системе и нерегуляр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ровень системности оценки качества образования в ОУ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истеме и регуляр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епень привлечения независимых внешних экспертов к проведению процедур оценки качества образова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ень привлечения независимых внешних экспертов к проведению процедур оценки качества образования достаточна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епень проработанности методик, процедур и механизмов оценки качества образования в ОУ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ень проработанности методик, процедур и механизмов оценки качества образования недостаточная, возникают спорные вопросы, которые приходится решать в процесс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ень использования в рамках ВСОКО информации по результатам реализации внешних процедур оценки кач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лектив еще не научился использовать результаты в полной мере, некоторые подходят к этому формально. Ведем работу в этом направлении, учимся делать анализ результато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фессиональная подготовка педагогических и управленческих кадров в области оценки качества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все педагоги школы  прошли курсы ПК в области оценки качества образования, в этом направлении ведется разъяснительная работ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ень готовности педагогических кадров ОУ к независимой оценке качества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достаточно педагогического опыта у некоторых педагог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ень использования в ОУ при работе по оценке качества образования автоматизированных процедур и технолог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достаточно обеспечение интернет ресурсами и отдаленность от центр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лнота разработки в ОУ показателей и индикаторов оценки качества образова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 достаточной  и актуальной для нашей школы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лнота использования информации, полученной в ходе оценки качества образования, при принятии управленческих решений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ния информации, полученной в ходе оценки качества образования, при принятии управленческих решений   в полном объеме и своевременно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епень удовлетворенности потребителей полнотой и качеством информации, предоставляемой ВСОКО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епень удовлетворенности потребителей полнотой и качеством информации, предоставляемой ВСОКО   хорошая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егулярность, полнота и оперативность размещения информации об оценке качества образования на сайте ОУ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егулярность, полнота и оперативность размещения информации об оценке качества образования на сайте   хорошая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клад ВСОКО в улучшение качества образования по основным его аспектам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ая рабо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ияет на качество  и успеваемость обучающихс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спитательная рабо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слеживаются уровни воспитанности,  продуктивность мероприятий и их связь с жизнью, создаются портфолио у уч-ся, повышается значимость обучающихся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одическая рабо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раемся быть в  курсе всех новинок, но из-за трудностей (ТОМ)не всегда можем «Вживую» пообщаться с коллегами.  В курсах  ПК  заинтересованы 50% педагогов  только при  плановой аттестации,  а другие проходят курсы ежегод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ота использования информации по результатам оценки качества образования при подготовке программы развития ОУ, целевых программ, планировании образовательного процесс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ния информации по результатам оценки качества образования при подготовке программы развития ОУ, целевых программ, планировании образовательного процесса проходит, но не в полной мере. Нахватает опыта в грамотном анализе и выводах.</w:t>
            </w:r>
          </w:p>
        </w:tc>
      </w:tr>
    </w:tbl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ывод: </w:t>
      </w:r>
    </w:p>
    <w:p>
      <w:pPr>
        <w:pStyle w:val="Normal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Сегодня мы находимся в начальной стадии освоения и понимания о новых подходах к оцениванию образовательных результатов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ы еще не   в полном понимании как использовать инструменты оценки образовательных результатов, владение способами работы с результатами оценочных процедур, практика проектирования ВСОКО.</w:t>
      </w:r>
    </w:p>
    <w:p>
      <w:pPr>
        <w:pStyle w:val="ConsPlusNormal"/>
        <w:widowControl/>
        <w:ind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Msolistparagraphbullet2gif">
    <w:name w:val="msolistparagraphbullet2.gif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1:00Z</dcterms:created>
  <dc:creator>User</dc:creator>
  <dc:description/>
  <cp:keywords/>
  <dc:language>en-US</dc:language>
  <cp:lastModifiedBy>KOMP</cp:lastModifiedBy>
  <cp:lastPrinted>2018-01-27T10:51:00Z</cp:lastPrinted>
  <dcterms:modified xsi:type="dcterms:W3CDTF">2020-11-10T05:46:00Z</dcterms:modified>
  <cp:revision>38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