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916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03-02-199 от 31.08.2020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3685</wp:posOffset>
                </wp:positionH>
                <wp:positionV relativeFrom="paragraph">
                  <wp:posOffset>9525</wp:posOffset>
                </wp:positionV>
                <wp:extent cx="310515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9.25pt;mso-wrap-distance-left:9.05pt;mso-wrap-distance-right:9.05pt;mso-wrap-distance-top:0pt;mso-wrap-distance-bottom:0pt;margin-top:0.75pt;mso-position-vertical-relative:text;margin-left:22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9 классы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образов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5-9 классов ФГОС ООО на 2020-2021 учебный год МБОУ Майская СОШ №15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БОУ Майская СОШ №15 является механизмом реализации основной образовательной программы основного общего образования, представляет собой локальный нормативно - правовой акт, устанавливающий перечень учебных предметов и объем учебного времени, отводимого на их изучения по уровню основного общего образован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 МБОУ Майская СОШ №15 составлен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N 273-ФЗ (ред. от 31.12.2014) "Об образовании в Российской Федерации»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от 30.06.2020г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30.08.2013 N 1015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31.12.201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73»;</w:t>
      </w:r>
    </w:p>
    <w:p>
      <w:pPr>
        <w:pStyle w:val="Style18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ой основного общего образования (решение федерального учебно - методического объединения по общему образованию. Протокол от 08.04.2015 № 1/15)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 Минобразования РФ от 27.04.2007 №03-898 «О методических рекомендациях по курсу «Основы безопасности жизнедеятельности»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25.05.2015 N 08-761 "Об изучении предметных областей: "Основы религиозных культур и светской этики" и "Основы духовно-нравственной культуры народов России"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Красноярского края от 26.06.2014г. № 6-2519 «Об образовании в Красноярском крае»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истерства образования и науки Красноярского края от 17.03.2011 №1689/и «Методические рекомендации для педагогических работников общеобразовательных учреждений по организации обучения детей Правилам дорожного движе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Красноярского края  от 26.04 2019 г № 74-3433 «О направлении рекомендаций по введению обязательных учебных предметов в 2019/2020 учебном году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 преподавании учебных предметов «Всеобщая История», «История России», «История», одобренных учебно – методическим объединением в системе общего образования Красноярского края от 26.03.2019 г., протокол №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 преподавании предметной области «Иностранные языки», одобренных учебно – методическим объединением в системе общего образования Красноярского края от 26.03.2019 г., протокол №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ящения Россия от 18.05.2020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"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преподавания предметной области «Технология» в образовательных организациях Российской Федерации, реализующих основные образовательные программы, утвержденной на коллегии Министерства Просвещения от 24.12.2018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м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20.12.2018 N 03-510 "О направлении информации" 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м   Федеральной службы по надзору в сфере образования и науки от 20 июня 2018 года № 05-192 «О вопросах изучения языков из числа языков народов РФ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м Министерства просвещения Российской Федерации от 20.12.2018г. № 03-510 «О направлении информации» (об изучении русского языка как родного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ая основная образовательная программа основного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токол  от 8 апреля 2015 г. № 1/15 (ред.04.02.2020); </w:t>
      </w:r>
    </w:p>
    <w:p>
      <w:pPr>
        <w:pStyle w:val="Style18"/>
        <w:numPr>
          <w:ilvl w:val="0"/>
          <w:numId w:val="3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 Майская СОШ №15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довым календарным учебным графиком на 2019-2020 учебный год  МБОУ Майская СОШ №15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lineRule="auto" w:line="360" w:before="0" w:after="0"/>
        <w:ind w:left="1134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.Основной образовательной программой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Майская СОШ №15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lineRule="auto" w:line="360"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.Программой развития МБОУ Майская СОШ №15</w:t>
      </w:r>
    </w:p>
    <w:p>
      <w:pPr>
        <w:pStyle w:val="Style16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анкетирования, проведенного среди участников образовательных отношений, кадрового потенциала, материально- технического, программно- методического обеспечения школы.</w:t>
      </w:r>
    </w:p>
    <w:p>
      <w:pPr>
        <w:pStyle w:val="Style16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олностью реализует федеральный государственный образовательный стандарт основного общего образования, гарантирует овладение учащимися необходимым минимумом знаний, умений, навыков, которые позволят учащемуся продолжить образование на следующем уровне. </w:t>
      </w:r>
    </w:p>
    <w:p>
      <w:pPr>
        <w:pStyle w:val="Style16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го плана школа руководствовалась следующими принципами: преемственность, вариативность, адаптивность, регионализация, и гуманизации. </w:t>
      </w:r>
    </w:p>
    <w:p>
      <w:pPr>
        <w:pStyle w:val="Style16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5 - летний срок освоения Основной образовательной программы среднего общего образования МБОУ Майская СОШ №1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работы школы на уровне основного общего образования: пятидневная рабочая неделя для обучающихся 5-9 класс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 5-9-х классов:34 недел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45 минут. </w:t>
      </w:r>
    </w:p>
    <w:p>
      <w:pPr>
        <w:pStyle w:val="Style16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правлен на создание условий, на формирование навыков самообучения  и самовоспитания, воспитания активной личности, способной адаптироваться к жизни в обществе, работать над собственным развитие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учебного плана 5-9 классов являются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5-9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задачами учебного плана для 5-9  классов являю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выполнения федерального  государственного стандарта образ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федерального, национально-регионального компонентов и компонента - образовательного учрежд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осударственных образовательных  стандарт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 целостности  каждой  системы  обуч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интересов и потребностей обучающихся и их родителей (законных представителей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 (закладывание основ здорового образа жизни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ражены: учебные предметы обязательной части и учебные предметы, курсы части, формируемой участниками образовательных отношений, недельное  распределение часов по предметам, курсам, максимально допустимая аудиторная нагрузка, формы промежуточной аттестации. </w:t>
      </w:r>
    </w:p>
    <w:p>
      <w:pPr>
        <w:pStyle w:val="Style16"/>
        <w:spacing w:lineRule="auto" w:line="360"/>
        <w:ind w:left="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ключает в себя все обязательные образовательные области, предусмотренные ФГОС ООО</w:t>
      </w:r>
      <w:r>
        <w:rPr>
          <w:rFonts w:cs="Times New Roman" w:ascii="Times New Roman" w:hAnsi="Times New Roman"/>
          <w:sz w:val="24"/>
          <w:szCs w:val="24"/>
        </w:rPr>
        <w:t>: «Русский язык и литература», «Родной язык и родная литература», «Иностранные языки», «Математика и информатика», «Общественно-научные предметы»,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стественнонаучные предметы»,</w:t>
      </w:r>
      <w:r>
        <w:rPr>
          <w:rFonts w:cs="Times New Roman" w:ascii="Times New Roman" w:hAnsi="Times New Roman"/>
          <w:sz w:val="24"/>
          <w:szCs w:val="24"/>
        </w:rPr>
        <w:t xml:space="preserve"> «Искусство», «Технология», «Физическая культура и основы безопасности жизнедеятельности», «Основы духовно-нравственной культуры народов России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Майская СОШ №15   состоит из двух частей – обязательной части и части, формируемой участниками образовательных отношени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ую часть учебного плана определяет состав обязательных учебных предметов и учебное время, отводимое на их изучение по классам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едметных обла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ая область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усский язык и литератур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а учебными предметами: русский язык и литератур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Русский язык и литература» - языка как знаковой основы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    </w:r>
          </w:p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в культурно-языковое поле русской  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      </w:r>
          </w:p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тесной связи между языковым, литературным, интеллектуальным, духовно- нравственным развитием личности и ее социальным ростом; </w:t>
            </w:r>
          </w:p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    </w:r>
          </w:p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      </w:r>
          </w:p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Родной язык и родная литература» представлена предметами: «Русский родной язык», «Родная литератур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ая задача реализации  содержания русского родного языка, родной литературы направлена на удовлетворение потребности обучающихся в изучении родного языка  как инструмента познания национальной культуры и самореализации в ней, приобщение обучающихся к фактам русской языковой истории в связи с историей русского народа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 интеллектуальных ценностей, поведенческих стереотипов, что способствует расширению гражданственности, национального самосознания и уважения к языкам и культурам других народов нашей страны, мира. В содержании курса «Русский родной язык» отражается социокультурный контекст существования русского языка: к многообразным связям русского языка с цивилизацией и культурой, государством и обществом.</w:t>
            </w:r>
          </w:p>
        </w:tc>
      </w:tr>
      <w:tr>
        <w:trPr>
          <w:trHeight w:val="651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Иностранные языки» представлена предметами: «Иностранный язык» (английскийнемецкий), «Второй иностранный язы» (немецки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«Иностранные языки»  должно обеспеч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и информатика» реализуется предметами: «Алгебра», «Геометрия», «Математика», «Информат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«Математика и информатика» должно обеспеч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ения математики и информатики в повседневной жизни челове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нформационных процессов в современном мир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тематике как части общечеловеческой культуры, универсальном языке науки, позволяющим описывать и изучать реальные процессы и я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енно-научные предметы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обеспечи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роли в целостном, многообразном и быстро изменяющемся глобальном мир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общественно-научных предметов задача развития и воспитания личности обучающихся является приоритетной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ественнонаучные предметы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предметами: «Биология», «Химия», «Физика». Изучение предметной области должно обеспеч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научной картины ми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учным подходом к решению различны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ответственного и бережного отношения к окружающей сре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значимости концеп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разви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учебными предметами: «Изобразительное искусство, Музыка». Изучение предметной области должно обеспеч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</w:tc>
      </w:tr>
      <w:tr>
        <w:trPr>
          <w:trHeight w:val="268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ехнология"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из расчета 2 часа в неделю в 5–8 классах, 1 час — в 9 классе.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предметная область, обеспечивающая интеграцию знаний из областей естественнонаучных дисциплин, отражающая в своем содержании общие принципы преобразующей деятельности человека и аспекты материальной культуры. Она направлена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«Технология» происходит знакомство с миром технологий и способами их применения в общественном производ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мета «Технология» обеспечивает формирование у обучающихся технологического мышл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ном уровне изучаются остальные 18 технолог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учебные предметы «Физика», «Биология», «Обществознание», «Информатика», «Химия», «Черчение», «Технология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ключают в содержание раздела, который соответствует изучаемой технологии 1-2 часа на ознакомление. Знакомство с технологиями будет организовано чере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лекций, - работу с текст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нлайн- уроках «Проектория», - участие в проекте «Билет в будущее». (Приложение 1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 и основы безопасности жизнедеятельности"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«Физическая культура и основы безопасности жизнедеятельности». Данная предметная область представлена предметами: «Физическая культура», «ОБЖ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«Физическая культура и «Основы безопасности жизнедеятель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связей между жизненным опытом обучающихся и знаниями из разных предметных обла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которой является содействие всестороннему развитию личности посредством формирования физической культуры личности школьника. Основным направлением развития физической культуры является оздоровительное направление, которое ориентировано на целенаправленное укрепление здоровь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«Основы безопасности жизнедеятельности» проводится по программе для общеобразовательных учреждений Примерная программа по учебным предметам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реализация главной цели: «Формирование  первоначальных  представлений  о  светской  этике,  об  отечественных традиционных  религиях,  их  роли  в  культуре,  истории  и  современности  России». Результатом обучения за два года должно стать 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 В  процессе  изучения  данного  курса  в  пятом  классе  у  учащихся углубляется осознание  идеи,  что  общечеловеческие  ценности  (добро,  справедливость,  милосердие, честность  и  др.)  являются  продуктом  развития  двух  социальных  сфер:  традиционной культуры  каждого  народа  и  различных  религиозных  культур,  что  духовность  челове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еобладание в нем нравственных, интеллектуальных интересов над материальными, независимо  от  того,  из  какой  социальной  сферы  (традиций,  обычаев,  веры)  они  были заимствованы и какому народу изначально принадлежат.</w:t>
            </w:r>
          </w:p>
        </w:tc>
      </w:tr>
    </w:tbl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торая часть учебного плана, формируемая участниками образовательных отношений МБОУ Майская СОШ №15 распределена следующим образо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28320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методическим рекомендациям  Министерства образования Красноярского края  от 02.04.2019 г № 75-3433 «О введении обязательных предметов в 2019 – 2020 году» в 5 -9– м классе за счет части учебного плана, формируемой участниками образовательных отношений, и уменьшения количества часов на физическую культуру до двух (двигательная активность обучающихся обеспечивается за счет организации подвижных перемен, курсов внеурочной деятельности и дополнительных общеобразовательных общеразвивающих программ),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«Основы безопасности жизнедеятельности» введен в 7 классе. на основе программы, курс «Основ безопасности жизнедеятельности», выстроен по линейномутипу. 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Программа определяет базовое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, что является важнейшим компонентом развивающего обуч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 учебного плана изучаются только по учебным предметам и программам и учебникам, вошедшим в ежегодный перечень учебных изданий, рекомендованных (допущенных, утвержденных)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Черчение» который будет реализовываться в 8 и 9 классах по 1 часу в течение учебного года  в связи с повышенной необходимостью знания в области технологического образования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иология» в   7 классе 1 час в течении года для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</w:t>
      </w:r>
      <w:bookmarkStart w:id="0" w:name="page25"/>
      <w:bookmarkStart w:id="1" w:name="page1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 выбору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технологического образования за счет части, формируемой  участниками образовательных отношений, введены: курс по выбору для обучающихся 5-х классов «Практическая информатика» - 0,5 часа, который реализуется для 5  класса во втором полугодии, предмет  Программа разработана на основе программы Л.Л.Босовой, А.Ю.Босовой «Информатика. Программа для основной школы 5-6 классы. 7-9 классы»,  издательство «БИНОМ. Лаборатория знаний», 2015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 целью формирования финансовой грамотности для обучающихся 7- 9 х классов (0,5ч), 8  класса в первом полугодии будет реализовываться по 1 часу в неделю   на курс по выбору «Финансовая грамотность». Содержание программы существенно расширяет и дополняет знания обучающихся  о личном финансировании, управлении домашней бухгалтерией, функционировании фондового рынка и банковской системы, а выполнение творческих работ, практических заданий позволит подросткам приобрести опыт принятия экономических решений в области управления личными финансами, повышать свою профессиональную компетентность в будущем,  применить полученные знания в реальной жизн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Для совершенствования читательской грамотности  для обучающихся 7- х классов (0,5ч во втором полугодии), 8  и 9  классов будет реализовываться курс по выбору: «Работа с текстом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изучаемых предметов, составленные учителями-предметниками на основе авторских программ были рассмотрены на методическом объединении 28.08.2020 и утвержден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д редакци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. Рабочие программы. Предметная линия учебников М.Т.Баранова, Тростенцовой. 5-9 класс М. «Просвещение», 2019М.Т.Баранов, Т.А.Ладыженская, Л.А.Тростенцова и др.  Русский язык  5 класс.  М. «Просвещение», 20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Литерату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метная линия учебников под редакцией  В.Я. Коровиной. 5 – 9 классы.. – М.: Просвещение, 2016.Учебник для общеобразоват. учрежений с прил. под ред. В.Я. Коровиной. – 3-е изд. – М.: Просвещение, 2014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усский родной язык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ие программы.  5–9 классы : учеб. пособие для общеобразоват. организаций / О. М. Александрова, Ю. Н. Гостева, И. Н. Добротина ; под ред. О. М. Александровой. – М. : Просвещение, 20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.М.Александрова, О.В.Загоровская, С.И.Богданов, Л.А.Вербицкая и др. «Русский родной язык», 5 класс, учебное пособие, 2018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остранный язык» (английский), «Второй иностранный язык» (немецкий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нглийский язык» реализуется   в 5-7 классах  в соответствии  с  программой Программа. FORWARD. Английский язык 5-9 классы. М.: Вентана-Граф, 2017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5 класс. В 2-х частях. Под ред. М.В.ВербицкойМ.:Вентана-Граф, 2019г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«Немецкий язык» реализ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-6 х классов  Второй иностранный язык Предметные линии «Горизонты» Программы для общеобра-зовательных учреждений. 5-11 классы.Москва: «Просвещение»,2019год.М.М. Аверин Немецкий язык Учебник для 5 класса общеобразовательных учреждений. Москва «Просвещение», 2019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6 класс Рабочая программа к учебнику Дорофеева Г.В. и др. / авт.-сост. Дорофеев Г.В. – 2018г.Дорофеев Г.В.,Шарыгин И.Ф.,Суворова С.Б. и др. Математика 5 класс, - М.: Просвещение, 2018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 Математика. 5 – 9 классы. – 4-е изд., перераб. – М. : Просвещение, 2016. – 64с. – (Стандарты второго поколения).Алгебра: учебник  для 7 класса общеобразовательных организаций (Ю.Н.Макарычев, Н.Г.Миндюк, К.И.Нешков, С.Б.Суворова); под редакцией С.А.Теляковского, Москва: Просвещение, 2017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 класс  Программы  общеобразовательных учреждений. Алгебра. 7-9 классы. / Сост. Бурмистрова Т.А. – М. «Просвещение», 2016 г.  Авторская программа по алгебре Ю.Н.  Макарычев, Н.Г. Миндюк и др. Алгебра: учебник  для 8 класса общеобразовательных организаций (Ю.Н.Макарычев, Н.Г.Миндюк, К.И.Нешков, С.Б.Суворова); под редакцией С.А.Теляковского, Москва: Просвещение, 2018г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Информатика» реализуется  по программе для основной школы 5-9 классы Л.Л. Босова, А.Ю. Босова.М.Бином, Лаборатория знаний, 2015 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енно-научные предметы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предметы: 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сеобщая история. 5 – 9 классы. Рабочие программы. Предметная линия учебников А. А. Вигасина, О. С. Сороко – Цюпы / А. А. Вигасин. – М.: Просвещение, 2016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. 5 класс: учебник для общеобразоват. учреждений  / А. А. Вигасин, Г. И. Годер, И. С. Свенцицкая; под ред. А. А. Искендерова. – 11-е изд. – М.: Просвещение, 2020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оссии. 6 – 10 классы. Рабочие программы и тематическое планирование / А.А. Данилов, О.Н. Журавлева, И.Е. Барыкина. -  М.: Просвещение, 2020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сеобщая история. 5 – 9 классы. Рабочие программы. Предметная линия учебников А. А. Вигасина, О. С. Сороко – Цюпы / А. А. Вигасин. – М.: Просвещение, 2016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общая история. История Средних веков. 6 класс: учебник для общеобразоват. учреждений  / Е. В. Агибалова, Г. М. Донской; под ред. А. А. Сванидзе. – М.: Просвещение, 2020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стория России. 6 класс. Учеб. для общеобразоват. организаций. В 2 ч. Ч. 1 / [Н. М.  Арсентьев, А.А. Данилов, П. С. Стефанович, А. Я Токарева]; под. ред. А. В. Торкунова. – М.: Просвещение, 2018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стория России. 6 класс. Учеб. для общеобразоват. организаций. В 2 ч. Ч. 2 / [Н. М.  Арсентьев,  П. С. Стефанович, А.А. Данилов, ]; под. ред. А. В. Торкунова. – М.: Просвещение, 2018.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 реализуется в  соответствии с  программами для учащихся  6-9 классов по предметной  линии учебников Обществознание. Рабочие программы. Предметная линия учебников под редакцией Л. Н. Боголюбова. 5 – 9 классы: учеб. пособие для общебразоват. организаций / Л. Н. Боголюбов, Н. И Городецкая, Л. Ф. Иванова и др. – 4-е изд. – М.: Просвещение, 2016.Обществознание 6-9 класс: учебник для общеобразоват. организаций / [Л. Н. Боголюбов и др.] – М.: Просвещение, 2019.          Учебный предмет «География» реализуется в соответствии  с    программой для 7-9 классов -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ля 5-6 классов- Программа для ОУ.География 5 -11 класс.А.О. Климанова, В.В. КлимановМ.: Дрофа, 2015г.</w:t>
            </w:r>
          </w:p>
          <w:p>
            <w:pPr>
              <w:pStyle w:val="Style16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ов по программе Т.П. Герасимова для общеобразовательных учреждений. Составитель В.И. Сиротин. География 6-11 класс 2-е изд. Дрофа 2015 г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«Полярная звезда» 2018 г. Николина В.В., Алексеев А.И., Липкина Е.Дл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еализуется в соответствии с программой для 5-9 классов Программа основного общего образования. Биология. 5-9 классы. Авторы: Н.И.Сонин, В.Б.Захаров.М: Дрофа, 2016 год.5- издание.Биология. Введение в биологию. 5 класс: учебник. – М: Дрофа, 2014 год.Авторы Н.И.Сонин, А.А.Плеша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Химия» для учащихся 8-9 классов реализуется в соответствии с программой Габриелян О.С. Программа курса химии для 8-11 классов общеобразовательных учреждений издательство «Дрофа» 2016г.</w:t>
              <w:tab/>
              <w:t>Габриелян О.С., Остроумов И.Г., Сладков С.А. Химия 8 класс учебник для общеобразовательных учреждений. –М.: Дрофа, 20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ка» реализуется  по программе для общеобразовательных учреждений по физике для учащихся 7-9 классов под ред. Программа ос¬новного общего образования. Ав-торы: А. В. Пё¬рышкин, Н. В. Филонович, Е. М. Гутник. Рабо¬чие программы по физике 7 – 9 классы / сост. Е. Н. Тихонова. – 5-е изд., перераб. - М.: Дрофа, 2016. – 400 с.А.В. Пёрышкин. Физика, 7 класс. М.: Дрофа, 2016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грамма для ОУ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Изобразительное искусств о 5- 9 классы В.С. Кузин «Дрофа» 2015г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ебный предмет «Музыка» реализуется в соответствии  с программой В.В. Алеева, Т.И. Науменко, Т.Н. Кичак Программа для ООУ 5-8, изд-во «Дрофа», 2015 год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" w:after="0"/>
              <w:ind w:left="360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«Технология» для 5-9 классов. Под ред. В.М. Казакевича  - М.: Издательский центр «Просвещение», 2018г.Технология. 5 класс : учеб. для общеобразоват. организаций / [В. М. Казакевич и др.] ; под ред. В.М. Казакевича. – 2-е изд. – М : Просвещение, 2020. -176 с. Технология: программа: 5-8 (9) классы / Н.В. Синица, П.С. Самородский.  – М.: Вентана – Граф, 201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трудовое обучение), 5-8 классов Москва «Просвещение» 2015г., под ред. О.А. Кожина, Е.М. Кудакова, С. Э. Маркуцкая.</w:t>
              <w:tab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основы безопасности жизнедеятельности"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ческая культура» ведется по комплексной программе физического воспитания Примерные рабочие программы «Физическая культура» 5-9 классы   М.Я. Виленский, В.И.Лях. Москва «Просвещение» 2019 год.Рабочие программы  «Физкультура» 1-11 классы. Комплексная программа физического воспитания учащихся В.И. Ляха, А.А. Зданевича. Волгоград. Издательство «Учитель» 2014 год.</w:t>
              <w:tab/>
              <w:t xml:space="preserve">В.И. Лях «Физическая культура». 5-7 классы.Москва «Просвещение» 2019 го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5-9 классы: проект -2 издание, переработанное., Просвещение, 2016годУчебник для общеобразовательныхОрганизаций 7-9 класс под ред. А.Т.СмирноваМ. Просвещение, 2015А.Т.Смирнов, Б.О.Хренник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Черчение», А.Д. Ботвинников, И.С. Вышнепольский, В.А. Гервер, М.М. Селиверстов, М. Просвещение 2017.А.Д.Ботвинников, В.Н.Виноградов «Черчение, 8кл» АСТ Астрель, М. 2016г.А.Д.Ботвинников, В.Н.Виноградов «Черчение, 9кл» АСТ Астрель, М. 201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имерная основная образовательная программа образовательного учреждения: основная школа. — М.: Вентана-Граф, 2016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3381766"/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58 Федерального закона РФ от 29.12.2012 года № 273-ФЗ «Об образовании в Российской Федерации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Школе за уров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.</w:t>
      </w:r>
    </w:p>
    <w:p>
      <w:pPr>
        <w:pStyle w:val="Normal"/>
        <w:widowControl w:val="false"/>
        <w:spacing w:lineRule="auto" w:line="360" w:before="0" w:after="0"/>
        <w:ind w:right="-1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ен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аемос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У Майская СОШ №15».</w:t>
      </w:r>
    </w:p>
    <w:p>
      <w:pPr>
        <w:pStyle w:val="Normal"/>
        <w:widowControl w:val="false"/>
        <w:spacing w:lineRule="auto" w:line="360" w:before="0" w:after="0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е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9-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ового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1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z w:val="24"/>
          <w:szCs w:val="24"/>
        </w:rPr>
        <w:t>л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720" w:right="2088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ая атт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ц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 в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720" w:right="2088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20" w:right="26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ди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5529" w:leader="none"/>
        </w:tabs>
        <w:spacing w:lineRule="auto" w:line="360" w:before="0" w:after="0"/>
        <w:ind w:left="720" w:right="38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с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ла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т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20"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 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а, реф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20" w:right="3903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ти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6379" w:leader="none"/>
        </w:tabs>
        <w:spacing w:lineRule="auto" w:line="360" w:before="0" w:after="0"/>
        <w:ind w:left="720" w:right="31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ьм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э</w:t>
      </w:r>
      <w:r>
        <w:rPr>
          <w:rFonts w:cs="Times New Roman" w:ascii="Times New Roman" w:hAnsi="Times New Roman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 (по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20" w:right="42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widowControl w:val="false"/>
        <w:shd w:fill="FFFFFF" w:val="clear"/>
        <w:spacing w:lineRule="auto" w:line="360" w:before="3" w:after="0"/>
        <w:ind w:left="1080" w:right="-56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и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м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педсовете №1 от 31.08.2020                              Утверждаю Директор В.С. Иль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3-02-199 от 31.08.2020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МБОУ</w:t>
      </w:r>
      <w:r>
        <w:rPr/>
        <w:t xml:space="preserve"> Майская СОШ №15 на 2020-2021учебный год для 5-9 классов, занимаются по пятидневной рабочей неделе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969"/>
        <w:gridCol w:w="425"/>
        <w:gridCol w:w="449"/>
        <w:gridCol w:w="544"/>
        <w:gridCol w:w="521"/>
        <w:gridCol w:w="571"/>
        <w:gridCol w:w="563"/>
        <w:gridCol w:w="543"/>
        <w:gridCol w:w="449"/>
        <w:gridCol w:w="26"/>
        <w:gridCol w:w="894"/>
      </w:tblGrid>
      <w:tr>
        <w:trPr>
          <w:trHeight w:val="7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36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часов в недел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неделю / в год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714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44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родно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/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/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6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306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4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340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06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04</w:t>
            </w:r>
          </w:p>
        </w:tc>
      </w:tr>
      <w:tr>
        <w:trPr>
          <w:trHeight w:val="20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/176</w:t>
            </w:r>
          </w:p>
        </w:tc>
      </w:tr>
      <w:tr>
        <w:trPr>
          <w:trHeight w:val="2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4/164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</w:tr>
      <w:tr>
        <w:trPr>
          <w:trHeight w:val="3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7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38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238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6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7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   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340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ы духовно-нравственной культуры народов  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/17</w:t>
            </w:r>
          </w:p>
        </w:tc>
      </w:tr>
      <w:tr>
        <w:trPr>
          <w:trHeight w:val="22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/96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/10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/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/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105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5/4981</w:t>
            </w:r>
          </w:p>
        </w:tc>
      </w:tr>
      <w:tr>
        <w:trPr>
          <w:trHeight w:val="27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ть, формируемая участниками образовательных     отно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/255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</w:tr>
      <w:tr>
        <w:trPr>
          <w:trHeight w:val="27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/153</w:t>
            </w:r>
          </w:p>
        </w:tc>
      </w:tr>
      <w:tr>
        <w:trPr>
          <w:trHeight w:val="24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   информат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7</w:t>
            </w:r>
          </w:p>
        </w:tc>
      </w:tr>
      <w:tr>
        <w:trPr>
          <w:trHeight w:val="20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17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/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/5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/1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/51</w:t>
            </w:r>
          </w:p>
        </w:tc>
      </w:tr>
      <w:tr>
        <w:trPr>
          <w:trHeight w:val="42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98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1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/108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/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/11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/533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й аттес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560"/>
        <w:gridCol w:w="1559"/>
      </w:tblGrid>
      <w:tr>
        <w:trPr>
          <w:trHeight w:val="9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4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Г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ГЗ – диктант с грамматическим зада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 зач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-выполнение контрольных норматив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-твор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                                            </w:t>
      </w:r>
    </w:p>
    <w:p>
      <w:pPr>
        <w:pStyle w:val="Normal"/>
        <w:widowControl w:val="false"/>
        <w:spacing w:lineRule="auto" w:line="360" w:before="0" w:after="0"/>
        <w:ind w:right="27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spacing w:lineRule="auto" w:line="360" w:before="0" w:after="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58"/>
        <w:gridCol w:w="1560"/>
        <w:gridCol w:w="1702"/>
        <w:gridCol w:w="1699"/>
        <w:gridCol w:w="1701"/>
        <w:gridCol w:w="998"/>
      </w:tblGrid>
      <w:tr>
        <w:trPr>
          <w:trHeight w:val="239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453" w:right="3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ки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68" w:right="3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ы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20" w:right="1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+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92" w:righ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+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92" w:right="2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92" w:righ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93" w:righ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П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1" w:leader="none"/>
              </w:tabs>
              <w:spacing w:lineRule="auto" w:line="360" w:before="2" w:after="0"/>
              <w:ind w:left="131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  <w:tab/>
              <w:t>и обраб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20" w:right="416" w:hanging="5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89" w:right="557" w:hanging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89" w:right="555" w:hanging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89" w:right="557" w:hanging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70" w:right="4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70" w:right="4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 +</w:t>
            </w:r>
          </w:p>
        </w:tc>
      </w:tr>
      <w:tr>
        <w:trPr>
          <w:trHeight w:val="467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68" w:right="3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557" w:right="4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4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родуктов пит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76" w:right="416" w:hanging="4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д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82" w:right="6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д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82" w:right="6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82" w:right="6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д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3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3" w:after="0"/>
              <w:ind w:left="453" w:right="3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47" w:right="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ас</w:t>
            </w:r>
            <w:r>
              <w:rPr>
                <w:rFonts w:cs="Times New Roman" w:ascii="Times New Roman" w:hAnsi="Times New Roman"/>
                <w:color w:val="000000"/>
                <w:spacing w:val="8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57" w:right="4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564" w:right="416" w:hanging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82" w:right="6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82" w:right="60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spacing w:lineRule="auto" w:line="360" w:before="2" w:after="0"/>
              <w:ind w:left="131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</w:t>
              <w:tab/>
              <w:t>в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67" w:right="3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57" w:right="4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spacing w:lineRule="auto" w:line="360" w:before="2" w:after="0"/>
              <w:ind w:left="131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</w:t>
              <w:tab/>
              <w:t>в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82" w:right="6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57" w:right="4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</w:tr>
      <w:tr>
        <w:trPr>
          <w:trHeight w:val="70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53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друж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7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spacing w:lineRule="auto" w:line="360" w:before="2" w:after="0"/>
              <w:ind w:left="131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ты с</w:t>
              <w:tab/>
              <w:t>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 мнение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357" w:right="2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ружество»</w:t>
            </w:r>
            <w:r>
              <w:rPr>
                <w:rFonts w:cs="Times New Roman" w:ascii="Times New Roman" w:hAnsi="Times New Roman"/>
                <w:color w:val="000000"/>
                <w:spacing w:val="3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360" w:before="2" w:after="0"/>
              <w:ind w:left="131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и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ми как тех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292" w:righ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а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б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20" w:right="416" w:hanging="5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89" w:right="557" w:hanging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89" w:right="555" w:hanging="6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4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ИЗО 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3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 сель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яй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396" w:right="3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68" w:right="3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67" w:right="3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379" w:right="3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3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95" w:right="5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95" w:right="5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+</w:t>
            </w:r>
          </w:p>
        </w:tc>
      </w:tr>
      <w:tr>
        <w:trPr>
          <w:trHeight w:val="1392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131"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я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(фотони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вантовыми компьютер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5" w:after="0"/>
              <w:ind w:left="557" w:right="4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</w:tr>
      <w:tr>
        <w:trPr>
          <w:trHeight w:val="698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10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дитивные технолог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04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к а</w:t>
            </w:r>
            <w:r>
              <w:rPr>
                <w:rFonts w:cs="Times New Roman" w:ascii="Times New Roman" w:hAnsi="Times New Roman"/>
                <w:color w:val="000000"/>
                <w:spacing w:val="9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31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ого произво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обраб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47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547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532" w:leader="none"/>
              </w:tabs>
              <w:spacing w:lineRule="auto" w:line="360" w:before="2" w:after="0"/>
              <w:ind w:left="107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дома</w:t>
              <w:tab/>
              <w:t xml:space="preserve">и     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вещ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724" w:righ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+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3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C28">
    <w:name w:val="c28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88c71c197">
    <w:name w:val="c88 c71 c1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8:00Z</dcterms:created>
  <dc:creator>Зам по УВР</dc:creator>
  <dc:description/>
  <cp:keywords/>
  <dc:language>en-US</dc:language>
  <cp:lastModifiedBy>KOMP</cp:lastModifiedBy>
  <cp:lastPrinted>2020-09-17T09:38:00Z</cp:lastPrinted>
  <dcterms:modified xsi:type="dcterms:W3CDTF">2020-09-29T04:43:00Z</dcterms:modified>
  <cp:revision>54</cp:revision>
  <dc:subject/>
  <dc:title/>
</cp:coreProperties>
</file>